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noviembre de 2006, acordó admitir a trámite la moción presentada por el Grupo Parlamentario Socialistas del Parlamento de Navarra, por la que se insta al Gobierno de Navarra a la elaboración y puesta en marcha de un programa para el aumento de la funcionalidad de las infraestructuras viaria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or la que se insta al Gobierno de Navarra a la elaboración y puesta en marcha de un programa general para el aumento de la funcionalidad de las infraestructuras viarias competencia de la Comunidad Foral y mejora de la movilidad.</w:t>
      </w:r>
    </w:p>
    <w:p>
      <w:pPr>
        <w:pStyle w:val="Normal"/>
        <w:rPr/>
      </w:pPr>
      <w:r>
        <w:rPr>
          <w:rStyle w:val="Normal1"/>
          <w:lang w:val="es-ES_tradnl"/>
        </w:rPr>
        <w:t>Las infraestructuras viarias en nuestra Comunidad son un elemento fundamental para el desarrollo socioeconómico de Navarra, y al mismo tiempo caracterizan la movilidad de los ciudadanos. Ambas cuestiones son igualmente importantes en la configuración de nuestro futuro colectivo. La competitividad de los sectores económicos y sus potencialidades de desarrollo vienen determinados en función de las políticas de obras públicas, transportes, comunicaciones e infraestructuras desarrolladas en el presente. Y a su vez, las condiciones de vida de los ciudadanos, sus posibilidades de desarrollo y prosperidad personal, de acceso a la igualdad real de oportunidades y su propio devenir vital quedan condicionados por el contenido de las citadas políticas.</w:t>
      </w:r>
    </w:p>
    <w:p>
      <w:pPr>
        <w:pStyle w:val="Normal"/>
        <w:rPr/>
      </w:pPr>
      <w:r>
        <w:rPr>
          <w:rStyle w:val="Normal1"/>
          <w:lang w:val="es-ES_tradnl"/>
        </w:rPr>
        <w:t>En este sentido la política desarrollada por el Gobierno de UPN-CDN en estos años, más allá de la imaginativa propaganda oficial, es manifiestamente mejorable. No hay una visión global y, a largo plazo, parte de coordenadas anticuadas y de unos parámetros no integrados. Se impone la improvisación, la visión a corto plazo y el interés puramente electoral.</w:t>
      </w:r>
    </w:p>
    <w:p>
      <w:pPr>
        <w:pStyle w:val="Normal"/>
        <w:rPr/>
      </w:pPr>
      <w:r>
        <w:rPr>
          <w:rStyle w:val="Normal1"/>
          <w:lang w:val="es-ES_tradnl"/>
        </w:rPr>
        <w:t>Así mismo, asistimos atónitos al incumplimiento del vigente Plan de Carreteras, al fracaso en la consecución del aumento de operadores aéreos en el aeropuerto de Noáin-Pamplona, a la desatención de las posibilidades del ferrocarril regional y a la búsqueda del enfrentamiento con las autoridades estatales en lugar de buscar la colaboración y el entendimiento.</w:t>
      </w:r>
    </w:p>
    <w:p>
      <w:pPr>
        <w:pStyle w:val="Normal"/>
        <w:rPr/>
      </w:pPr>
      <w:r>
        <w:rPr>
          <w:rStyle w:val="Normal1"/>
          <w:lang w:val="es-ES_tradnl"/>
        </w:rPr>
        <w:t>Se puede afirmar también que la política de infraestructuras y transportes desarrollada en los últimos años en Navarra por los Gobiernos de UPN, lejos de convertirse en una política de consenso y compromiso, se desarrolla por los caminos del electoralismo.</w:t>
      </w:r>
    </w:p>
    <w:p>
      <w:pPr>
        <w:pStyle w:val="Normal"/>
        <w:rPr/>
      </w:pPr>
      <w:r>
        <w:rPr>
          <w:rStyle w:val="Normal1"/>
          <w:lang w:val="es-ES_tradnl"/>
        </w:rPr>
        <w:t>En opinión del Grupo Parlamentario Socialista es necesario reorientar la política del ejecutivo de UPN-CDN en este tema, dotarla de unos objetivos generales adecuados a los tiempos actuales, situando a las personas, a los ciudadanos y ciudadanas de la Comunidad Foral, en el centro de atención de las actuaciones que deben realizarse, y valorizar las estrategias generales y las acciones concretas en esa doble “razón de ser” de aumentar la competitividad de desarrollo socioeconómico de Navarra, y de mejorar la movilidad de los ciudadanos.</w:t>
      </w:r>
    </w:p>
    <w:p>
      <w:pPr>
        <w:pStyle w:val="Normal"/>
        <w:rPr/>
      </w:pPr>
      <w:r>
        <w:rPr>
          <w:rStyle w:val="Normal1"/>
          <w:lang w:val="es-ES_tradnl"/>
        </w:rPr>
        <w:t>La reorientación propuesta bien puede establecerse en un programa general que, desde la adecuada fijación de los objetivos generales, descienda a lo concreto, y donde se contemplen al menos las siguientes actuac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mplimiento del vigente II Plan de Carreteras de Navarra, poniendo al día su grado de ejecución en el considerable incumplimiento que viene arrastrando, y considerando la incorporación de algunas actuaciones en su momento inicial de vigencia no contemplad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timizar las hasta ahora infructuosas gestiones para el aumento de operadores y número de vuelos en el Aeropuerto de Noáin-Pamplo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jora de la permeabilidad de la A-15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mento y mejora del transporte de viajeros interurbano, en frecuencias, horarios y rutas, y en sistema de descuentos para usuarios habituales, familias numerosas, estudiantes, jubilados, etc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jora de los transportes urbanos de viajeros y su conectividad con polígonos industriales y zonas de ocio y servici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udios de las posibilidades del ferrocarril regional y de su acoplamiento y conexión con las paradas y redes de alta velocida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rategia de conectividad e ínter modalidad de los diferentes medios de transpo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lítica de aparcamientos de vehículos particulares en el acceso a las ciudades, y del acceso a las redes de transporte colectivo.</w:t>
      </w:r>
    </w:p>
    <w:p>
      <w:pPr>
        <w:pStyle w:val="Normal"/>
        <w:rPr/>
      </w:pPr>
      <w:r>
        <w:rPr>
          <w:rStyle w:val="Normal1"/>
          <w:lang w:val="es-ES_tradnl"/>
        </w:rPr>
        <w:t>Por todo ello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elaboración y puesta en marcha de un programa general para el aumento de la funcionalidad de las infraestructuras viarias competencia de la Comunidad Foral y mejora de la movilidad, y entre cuyas actuaciones se contemplen al meno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mplimiento del vigente II Plan de Carreteras de Navarra, poniendo al día su grado de ejecución en el considerable incumplimiento que viene arrastrando, y considerando la incorporación de algunas actuaciones en su momento inicial de vigencia no contempla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timizar las hasta ahora infructuosas gestiones para el aumento de operadores y número de vuelos en el aeropuerto de Noáin-Pamplo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jora de la permeabilidad de la A-15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mento y mejora del transporte de viajeros interurbano, en frecuencias, horarios y rutas, y en sistema de descuentos para usuarios habituales, familias numerosas, estudiantes, jubilados, etc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jora de los transportes urbanos de viajeros y su conectividad con polígonos industriales y zonas de ocio y servici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udio de las posibilidades del ferrocarril regional y de su acoplamiento y conexión con las paradas y redes de alta velocidad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rategia de conectividad e ínter modalidad de los diferentes medios de transpor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lítica de aparcamiento de vehículos particulares en el acceso a las ciudades, y del acceso a las redes de transporte colectivo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