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noviembre de 2006, acordó admitir a trámite la pregunta formulada por el Parlamentario Foral Ilmo. Sr. D. Miguel José Izu Belloso sobre las razones de que la Resolución 129/2006, de 20 de junio, por la que se fijan los precios de la UPNA haya sido dictada por el Director General de Universidades y Política Lingüística y no por el Consejero de Educaci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l Boletín Oficial de Navarra n° 95 de 9 de agosto de 2006 publicó la Resolución 129/2006, de 20 de junio, del Director General de Universidades y Política Lingüística, por la que se fijan los precios públicos a satisfacer en la Universidad Pública de Navarra por la prestación de servicios académicos y demás derechos conducentes a la obtención de títulos oficiales para el curso académico 2006-2007. Dicha Resolución fue objeto de una rectificación de errores por Resolución 170/2006, de 13 de septiembre, publicada en el Boletín Oficial de Navarra nº 120 de 6 de octubre de 2006.</w:t>
      </w:r>
    </w:p>
    <w:p>
      <w:pPr>
        <w:pStyle w:val="Normal"/>
        <w:rPr/>
      </w:pPr>
      <w:r>
        <w:rPr>
          <w:rStyle w:val="Normal1"/>
          <w:lang w:val="es-ES_tradnl"/>
        </w:rPr>
        <w:t>Sorprende que el incremento de precios públicos sea realizado por el Director General de Universidades y Política Lingüística mediante una simple Resolución. La propia Resolución se presenta como dictada “en virtud de las facultades atribuidas por el artículo 22.1 d) de la Ley Foral 15/2004, de 3 de diciembre, de la Administración de la Comunidad Foral”. Dicho precepto atribuye a los directores generales la facultad de dictar resoluciones, pero en absoluto les atribuye potestad reglamentaria. La potestad reglamentaria en el ámbito de la Administración de la Comunidad Foral está atribuida exclusivamente, en virtud del artículo 55 de la Ley Foral 14/2004, de 3 de diciembre, del Gobierno de Navarra y de su Presidente, al Gobierno, al Presidente y a los Consejeros. En ningún caso a los directores generales, y como dispone el artículo 36.2.b) de la Ley Foral 15/2004 la potestad de dictar disposiciones generales es indelegable.</w:t>
      </w:r>
    </w:p>
    <w:p>
      <w:pPr>
        <w:pStyle w:val="Normal"/>
        <w:rPr/>
      </w:pPr>
      <w:r>
        <w:rPr>
          <w:rStyle w:val="Normal1"/>
          <w:lang w:val="es-ES_tradnl"/>
        </w:rPr>
        <w:t>El artículo 18.2.a) de la Ley Foral 7/2001, de 27 marzo, de Tasas y Precios Públicos, prevé que el establecimiento o modificación de la cuantía de los precios públicos se hará “por el Departamento del que dependa el órgano que ha de percibirlos y a propuesta de éste”. Es obvio que el órgano que en el Departamento de Educación tiene potestad reglamentaria para acordar esa modificación es el Consejero y no el Director General.</w:t>
      </w:r>
    </w:p>
    <w:p>
      <w:pPr>
        <w:pStyle w:val="Normal"/>
        <w:rPr/>
      </w:pPr>
      <w:r>
        <w:rPr>
          <w:rStyle w:val="Normal1"/>
          <w:lang w:val="es-ES_tradnl"/>
        </w:rPr>
        <w:t>No parece que pueda dudarse que la modificación de precios públicos que realiza la Resolución citada tiene el carácter de disposición general o norma de carácter reglamentario. No sólo porque como tal aparece publicada en el apartado 1.1.1. del Boletín Oficial de Navarra. El artículo 2.1 de la Ley Foral 7/2001 dispone que “Las tasas y los precios públicos propios se exigirán por la Comunidad Foral con sujeción a las normas del Convenio Económico a que se refiere el artículo 45 de la Ley Orgánica 13/1982, de 10 de agosto, de Reintegración y Amejoramiento del Régimen Foral de Navarra, a lo dispuesto en esta Ley Foral, a las normas reglamentarias que se dicten en su desarrollo y demás disposiciones que sean de aplicación”. Es evidente que las normas contenidas en la Resolución aquí comentada dictan en desarrollo de la citada Ley Foral y no son simples actos administrativos de aplicación individual de la norma a un caso concreto, sino disposiciones generales que vinculan a todos los organismos y ciudadanos afectados por su ámbito de aplicación.</w:t>
      </w:r>
    </w:p>
    <w:p>
      <w:pPr>
        <w:pStyle w:val="Normal"/>
        <w:rPr/>
      </w:pPr>
      <w:r>
        <w:rPr>
          <w:rStyle w:val="Normal1"/>
          <w:lang w:val="es-ES_tradnl"/>
        </w:rPr>
        <w:t>Resulta a este caso plenamente aplicable la doctrina sentada por el Tribunal Constitucional en Sentencia n° 185/1995, de 14 diciembre, relativa a la Ley 8/1989, de 13 de abril, de Tasas y Precios Públicos, regulación estatal en la que se inspira directamente la Ley Foral 7/2001. El Tribunal Constitucional admite la modificación de la cuantía de los precios públicos mediante reglamento, siempre que exista esa remisión en la ley y se ejerza por el órgano que haya recibido tal potestad, pero no desde luego mediante un simple acto administrativo. Dado el carácter de disposición reglamentaria que tienen las normas contenidas en la Resolución mencionada, parece que debieron haber sido dictadas por el Consejero de Educación, que es quien tiene atribuida legalmente la potestad reglamentaria en el Departamento de Educación, y no por el Director General.</w:t>
      </w:r>
    </w:p>
    <w:p>
      <w:pPr>
        <w:pStyle w:val="Normal"/>
        <w:rPr/>
      </w:pPr>
      <w:r>
        <w:rPr>
          <w:rStyle w:val="Normal1"/>
          <w:lang w:val="es-ES_tradnl"/>
        </w:rPr>
        <w:t>Por ello interesa que el Gobierno de Navarra responda a lo siguiente: ¿cuáles son las razones por las cuales la Resolución antes mencionada ha sido dictada por el Director General de Universidades y Política Lingüística y no por el Consejero de Educación?</w:t>
      </w:r>
    </w:p>
    <w:p>
      <w:pPr>
        <w:pStyle w:val="Normal"/>
        <w:rPr/>
      </w:pPr>
      <w:r>
        <w:rPr>
          <w:rStyle w:val="Normal1"/>
          <w:lang w:val="es-ES_tradnl"/>
        </w:rPr>
        <w:t>Pamplona-Iruña, a 31 de octubre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