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Maiorga Ramirez Erro sobre varias cuestiones en relación con Tracas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al Gobierno de Navarra, para su respuesta por escrito, la siguiente pregunta.</w:t>
      </w:r>
    </w:p>
    <w:p>
      <w:pPr>
        <w:pStyle w:val="Normal"/>
        <w:rPr/>
      </w:pPr>
      <w:r>
        <w:rPr>
          <w:rStyle w:val="Normal1"/>
          <w:lang w:val="es-ES_tradnl"/>
        </w:rPr>
        <w:t>El análisis de las referencias de proyectos de Tracasa, basta visitar su página web, denota una importante contratación con la Administración Pública navarra en general y con el Gobierno y sus organismos y empresas públicas en particular. Dado el carácter público de esta empresa, consideramos necesario tener conocimiento exhaustivo de la situación global de la misma. Es por ello que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ntas anuales de la sociedad Trabajos Catastrales S.A. (Tracasa) correspondiente a los ejercicios 2003, 2004 y 200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proyectos desarrollados para el Gobierno de Navarra, organismos autónomos dependientes del Gobierno de Navarra y empresas públicas, incluyendo el expediente administrativo que sustente dichas adjudicaciones, con detalle del procedimiento, licitadores, importes de adjudicación,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centaje de subcontratación de Tracasa en el desarrollo de su actividad produc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alle de asistencia a ferias y congresos por parte de Tracasa o de su personal, tanto en el Estado español como en el exterior, correspondiente a los ejercicios desde 2003 hasta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stificaciones de abono correspondiente al stand que Tracasa dispuso en el recientemente celebrado Tecnimap de Sevilla (mayo- junio 2006), detallando la parte abonada directamente por el Gobierno de Navarra por su stand oficial y el abonado por el contiguo Tracasa.</w:t>
      </w:r>
    </w:p>
    <w:p>
      <w:pPr>
        <w:pStyle w:val="Normal"/>
        <w:rPr/>
      </w:pPr>
      <w:r>
        <w:rPr>
          <w:rStyle w:val="Normal1"/>
          <w:lang w:val="es-ES_tradnl"/>
        </w:rPr>
        <w:t>Pamplona, a 30 de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