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os profesionales especialistas en el tramo educativo 0-3 años con que cuenta el Departamento de Educación en los diferentes Servicios para cumplir las funciones asignadas en el artículo 22 del proyecto de Decreto regulador del primer ciclo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es son los profesionales especialistas en el tramo educativo 0-3 años con los que cuenta el Departamento de Educación en los diferentes Servicios para cumplir las funciones asignadas en el artículo 22 punto 3 del Proyecto de Decreto Regulador del Primer Ciclo de Educación Infantil?</w:t>
      </w:r>
    </w:p>
    <w:p>
      <w:pPr>
        <w:pStyle w:val="Normal"/>
        <w:rPr/>
      </w:pPr>
      <w:r>
        <w:rPr>
          <w:rStyle w:val="Normal1"/>
          <w:lang w:val="es-ES_tradnl"/>
        </w:rPr>
        <w:t>Artículo 22</w:t>
      </w:r>
    </w:p>
    <w:p>
      <w:pPr>
        <w:pStyle w:val="Normal"/>
        <w:rPr/>
      </w:pPr>
      <w:r>
        <w:rPr>
          <w:rStyle w:val="Normal1"/>
          <w:lang w:val="es-ES_tradnl"/>
        </w:rPr>
        <w:t>“</w:t>
      </w:r>
      <w:r>
        <w:rPr>
          <w:rStyle w:val="Normal1"/>
          <w:lang w:val="es-ES_tradnl"/>
        </w:rPr>
        <w:t>3. Los servicios técnicos del Departamento de Educación verificarán e informarán, en su caso,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Centros y Ayudas al Estu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bre la idoneidad de las insta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bre la idoneidad y suficiencia del mobiliario y del equip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Recursos Humanos: Sobre la idoneidad de plantillas y la titulación de los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Inspección Técnica y de Servicios: Sobre la idoneidad de los proyectos educativo y de gestión, así como de las normas de organización y funcionamiento del c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Ordenación e Innovación Escolar: Sobre la adecuación del estudio de necesidades y planificación de la oferta de unidades prevista.”</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