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s causas y motivos que justifiquen la reducción de la partida Plan Salud Laboral de Navarra del Departamento de Salud, publicada en el Boletín Oficial del Parlamento de Navarra núm. 40 de 2 de mayo de 2006.</w:t>
      </w:r>
    </w:p>
    <w:p>
      <w:pPr>
        <w:pStyle w:val="Normal"/>
        <w:rPr/>
      </w:pPr>
      <w:r>
        <w:rPr>
          <w:rStyle w:val="Normal1"/>
          <w:lang w:val="es-ES_tradnl"/>
        </w:rPr>
        <w:t>Pamplona, 23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las causas y motivos que justifiquen la reducción de la partida Plan Salud Laboral de Navarra del Departamento de Salud, tiene el honor de remitir la siguiente contestación.</w:t>
      </w:r>
    </w:p>
    <w:p>
      <w:pPr>
        <w:pStyle w:val="Normal"/>
        <w:rPr/>
      </w:pPr>
      <w:r>
        <w:rPr>
          <w:rStyle w:val="Normal1"/>
          <w:lang w:val="es-ES_tradnl"/>
        </w:rPr>
        <w:t>Durante el año 2005 se procedió a realizar la previsión y evaluación del I Plan de Salud Laboral de Navarra y la consiguiente actualización del diagnóstico de situación, para la elaboración del Segundo Plan de Salud Laboral de Navarra, que verá la luz durante el presente ejercicio.</w:t>
      </w:r>
    </w:p>
    <w:p>
      <w:pPr>
        <w:pStyle w:val="Normal"/>
        <w:rPr/>
      </w:pPr>
      <w:r>
        <w:rPr>
          <w:rStyle w:val="Normal1"/>
          <w:lang w:val="es-ES_tradnl"/>
        </w:rPr>
        <w:t>Por otra parte, se procedió a realizar la Encuesta Navarra de Condiciones de Trabajo y a perfilar la creación del nuevo Observatorio Navarro de Salud Laboral, que están siendo y serán las bases para el diseño, ejecución y seguimiento del Segundo Plan de Salud Laboral de Navarra, que tendrá un horizonte temporal que abarcará los próximo cuatro años.</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9 de may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