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junio de 2006, el Pleno de la Cámara rechazó la moción por la que se insta al Gobierno de Navarra a que firme el convenio para la gestión del programa de vivienda de integración social del 2006, presentada por el Grupo Parlamentario Aralar y publicada en el Boletín Oficial del Parlamento de Navarra núm. 54 de 5 de juni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jul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