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lamentu taldeak ondoko mozioa aurkeztu zuen: “Nafarroako Gobernua premiatzen da gizarteratzeko etxebizitzaren 2006ko programa kudeatzeko hitzarmena sina dez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ekainaren 29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ekainaren 5eko 5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