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octubre de 2003 acordó admitir a trámite la interpelación formulada por el Grupo Parlamentario Socialistas del Parlamento de Navarra sobre la política general del Gobierno de Navarra para acelerar la conexión ferroviaria de altas prestaciones entre Pamplona y Madrid. De conformidad con lo dispuesto en el artículo 180 del Reglamento de la Cámara, se ordena su publicación en el Boletín Oficial del Parlamento de Navarra.</w:t>
      </w:r>
    </w:p>
    <w:p>
      <w:pPr>
        <w:pStyle w:val="Normal"/>
        <w:keepLines/>
        <w:rPr/>
      </w:pPr>
      <w:r>
        <w:rPr>
          <w:rStyle w:val="Normal1"/>
          <w:lang w:val="es-ES_tradnl"/>
        </w:rPr>
        <w:t xml:space="preserve">Pamplona, 22 de octubre de 2003 </w:t>
      </w:r>
    </w:p>
    <w:p>
      <w:pPr>
        <w:pStyle w:val="Normal"/>
        <w:keepLines/>
        <w:rPr/>
      </w:pPr>
      <w:r>
        <w:rPr>
          <w:rStyle w:val="Normal1"/>
          <w:lang w:val="es-ES_tradnl"/>
        </w:rPr>
        <w:t>El Presidente: Rafael Gurrea Induráin</w:t>
      </w:r>
    </w:p>
    <w:p>
      <w:pPr>
        <w:pStyle w:val="Lcaptulo"/>
        <w:keepLines/>
        <w:rPr>
          <w:lang w:val="es-ES_tradnl"/>
        </w:rPr>
      </w:pPr>
      <w:r>
        <w:rPr>
          <w:b/>
          <w:caps/>
          <w:lang w:val="es-ES_tradnl"/>
        </w:rPr>
        <w:t>Texto de la interpelaciÓn</w:t>
      </w:r>
    </w:p>
    <w:p>
      <w:pPr>
        <w:pStyle w:val="Normal"/>
        <w:keepLines/>
        <w:rPr/>
      </w:pPr>
      <w:r>
        <w:rPr>
          <w:rStyle w:val="Normal1"/>
          <w:lang w:val="es-ES_tradnl"/>
        </w:rPr>
        <w:t>Juan José Lizarbe, Portavoz del Grupo Parlamentario Socialistas del Parlamento de Navarra, al amparo de lo dispuesto en el Reglamento de la Cámara en sus artículos 179 y siguientes, solicita la tramitación ante un próximo Pleno de la siguiente interpelación acerca de la política general que ha realizado y va a realizar el Gobierno de Navarra para acelerar la conexión ferroviaria de altas prestaciones entre Pamplona y Madrid, y para la incorporación efectiva del futuro corredor navarro de alta velocidad a las redes nacionales e internacionales de este tipo de trenes.</w:t>
      </w:r>
    </w:p>
    <w:p>
      <w:pPr>
        <w:pStyle w:val="Normal"/>
        <w:keepLines/>
        <w:rPr/>
      </w:pPr>
      <w:r>
        <w:rPr>
          <w:rStyle w:val="Normal1"/>
          <w:lang w:val="es-ES_tradnl"/>
        </w:rPr>
        <w:t>Exposición de motivos:</w:t>
      </w:r>
    </w:p>
    <w:p>
      <w:pPr>
        <w:pStyle w:val="Normal"/>
        <w:keepLines/>
        <w:rPr/>
      </w:pPr>
      <w:r>
        <w:rPr>
          <w:rStyle w:val="Normal1"/>
          <w:lang w:val="es-ES_tradnl"/>
        </w:rPr>
        <w:t>Entre los planes de futuro de los últimos gobiernos de la nación está la mejora sustancial de las infraestructuras ferroviarias, sustituyendo la cultura de la distancia por la cultura del tiempo, con el objetivo de –uniendo el factor tiempo al factor eficiencia, seguridad y calidad– hacer del transporte ferroviario uno de los medios idóneos elegidos para los desplazamientos de viajeros y mercancías como sustitutivo del coche, del autobús o del avión. Y ello en sintonía con la tendencia mayoritaria de los países de la Unión Europea donde se está definiendo el ferrocarril como el sistema de comunicación y transporte del futuro.</w:t>
      </w:r>
    </w:p>
    <w:p>
      <w:pPr>
        <w:pStyle w:val="Normal"/>
        <w:keepLines/>
        <w:rPr/>
      </w:pPr>
      <w:r>
        <w:rPr>
          <w:rStyle w:val="Normal1"/>
          <w:lang w:val="es-ES_tradnl"/>
        </w:rPr>
        <w:t>Por ello, en los últimos años desde la política general de infraestructuras se está planificando la España del futuro y pudiera ocurrir que, en relación con el ferrocarril, se produzca una nueva dualidad: la de la España con AVE, abierta al desarrollo y a la modernidad, con grandes posibilidades tanto de puesta en valor de sus factores endógenos como de atracción de inversiones exógenas, que sin duda contribuirán de manera sustancial a su prosperidad y crecimiento; y la otra España: la España sin ferrocarril o con ferrocarril obsoleto sin alternativas para poner en valor sus recursos endógenos y sin ningún atractivo para posibles inversiones externas.</w:t>
      </w:r>
    </w:p>
    <w:p>
      <w:pPr>
        <w:pStyle w:val="Normal"/>
        <w:keepLines/>
        <w:rPr/>
      </w:pPr>
      <w:r>
        <w:rPr>
          <w:rStyle w:val="Normal1"/>
          <w:lang w:val="es-ES_tradnl"/>
        </w:rPr>
        <w:t>Todas las comunidades autónomas quieren poner un tren de alta velocidad en su territorio, y el Partido Popular en sus campañas y el actual Gobierno de la nación en sus continuas comparecencias vienen, desde hace siete años, manteniendo su compromiso de poner en marcha las líneas prometidas. Sin embargo, se han prometido tantas líneas de AVE que necesitarían cuadruplicar las inversiones programadas.</w:t>
      </w:r>
    </w:p>
    <w:p>
      <w:pPr>
        <w:pStyle w:val="Normal"/>
        <w:keepLines/>
        <w:rPr/>
      </w:pPr>
      <w:r>
        <w:rPr>
          <w:rStyle w:val="Normal1"/>
          <w:lang w:val="es-ES_tradnl"/>
        </w:rPr>
        <w:t>Esta falta de correspondencia entre lo prometido y lo reflejado en los respectivos Presupuestos del Estado se traduce en una demora real que puede ser determinante para que una comunidad, región o comarca pueda avanzar en paralelo con las más desarrolladas o quede definitivamente estancada o instalada en una falsa complacencia.</w:t>
      </w:r>
    </w:p>
    <w:p>
      <w:pPr>
        <w:pStyle w:val="Normal"/>
        <w:keepLines/>
        <w:rPr/>
      </w:pPr>
      <w:r>
        <w:rPr>
          <w:rStyle w:val="Normal1"/>
          <w:lang w:val="es-ES_tradnl"/>
        </w:rPr>
        <w:t>El Gobierno de la nación anunció en octubre de 1999 que el Ente Publico Gestor de Infraestructuras Ferroviarias tenía previsto invertir un total de 2,3 billones de pesetas en el Plan Director de Ferrocarriles 2000-2007. En los últimos años las inversiones en el tren de alta velocidad se han concentrado en la línea Madrid-Zaragoza-Barcelona-frontera francesa.</w:t>
      </w:r>
    </w:p>
    <w:p>
      <w:pPr>
        <w:pStyle w:val="Normal"/>
        <w:keepLines/>
        <w:rPr/>
      </w:pPr>
      <w:r>
        <w:rPr>
          <w:rStyle w:val="Normal1"/>
          <w:lang w:val="es-ES_tradnl"/>
        </w:rPr>
        <w:t>En este proceso se halla también la cuestión de la interconexión ferroviaria con Europa lo que supone adaptar el ancho de vía del modulo español al módulo europeo para armonizar los diferentes sistemas ferroviarios como elemento esencial para integrar la red española en la red europea que interesa a las regiones fronterizas españolas y francesas como oportunidad para el desarrollo de sus territorios.</w:t>
      </w:r>
    </w:p>
    <w:p>
      <w:pPr>
        <w:pStyle w:val="Normal"/>
        <w:keepLines/>
        <w:rPr/>
      </w:pPr>
      <w:r>
        <w:rPr>
          <w:rStyle w:val="Normal1"/>
          <w:lang w:val="es-ES_tradnl"/>
        </w:rPr>
        <w:t>En relación con el futuro de la Comunidad Foral de Navarra dos son los objetivos, complementarios y urgentes ambos:</w:t>
      </w:r>
    </w:p>
    <w:p>
      <w:pPr>
        <w:pStyle w:val="Normal"/>
        <w:keepLines/>
        <w:rPr/>
      </w:pPr>
      <w:r>
        <w:rPr>
          <w:rStyle w:val="Normal1"/>
          <w:lang w:val="es-ES_tradnl"/>
        </w:rPr>
        <w:t>•</w:t>
      </w:r>
      <w:r>
        <w:rPr>
          <w:rStyle w:val="Normal1"/>
          <w:rFonts w:eastAsia="Helvetica"/>
          <w:lang w:val="es-ES_tradnl"/>
        </w:rPr>
        <w:t xml:space="preserve"> </w:t>
      </w:r>
      <w:r>
        <w:rPr>
          <w:rStyle w:val="Normal1"/>
          <w:lang w:val="es-ES_tradnl"/>
        </w:rPr>
        <w:t>El primero, el más inmediato, la conexión entre Madrid y Pamplona con trenes de altas prestaciones, conocidos como de velocidad alta, que partirán del intercambiador de Plasencia de Jalón (Zaragoza) y que permitirá, según el Gobierno, que Pamplona quede unida a Madrid en tres horas antes de finalizar el año 2002;</w:t>
      </w:r>
    </w:p>
    <w:p>
      <w:pPr>
        <w:pStyle w:val="Normal"/>
        <w:keepLines/>
        <w:rPr/>
      </w:pPr>
      <w:r>
        <w:rPr>
          <w:rStyle w:val="Normal1"/>
          <w:lang w:val="es-ES_tradnl"/>
        </w:rPr>
        <w:t>•</w:t>
      </w:r>
      <w:r>
        <w:rPr>
          <w:rStyle w:val="Normal1"/>
          <w:rFonts w:eastAsia="Helvetica"/>
          <w:lang w:val="es-ES_tradnl"/>
        </w:rPr>
        <w:t xml:space="preserve"> </w:t>
      </w:r>
      <w:r>
        <w:rPr>
          <w:rStyle w:val="Normal1"/>
          <w:lang w:val="es-ES_tradnl"/>
        </w:rPr>
        <w:t>Y el segundo objetivo, que es la conexión del corredor mediterráneo con el corredor atlántico a través de proyectado corredor navarro y la conexión ferroviaria de España con Francia a través de Navarra que se ha anunciado, estará finalizada antes del 2008.</w:t>
      </w:r>
    </w:p>
    <w:p>
      <w:pPr>
        <w:pStyle w:val="Normal"/>
        <w:keepLines/>
        <w:rPr/>
      </w:pPr>
      <w:r>
        <w:rPr>
          <w:rStyle w:val="Normal1"/>
          <w:lang w:val="es-ES_tradnl"/>
        </w:rPr>
        <w:t>Las inversiones necesarias para acometer ambas actuaciones han sido evaluadas, según el Plan de Infraestructuras 2002-2007, en 260.000 millones de pesetas.</w:t>
      </w:r>
    </w:p>
    <w:p>
      <w:pPr>
        <w:pStyle w:val="Normal"/>
        <w:keepLines/>
        <w:rPr/>
      </w:pPr>
      <w:r>
        <w:rPr>
          <w:rStyle w:val="Normal1"/>
          <w:lang w:val="es-ES_tradnl"/>
        </w:rPr>
        <w:t>El reto para el futuro de la Comunidad Foral es muy importante y la responsabilidad de todos los agentes políticos, económicos y sociales es no sólo conseguir ambos objetivos, sino conseguirlo en el menor tiempo posible y en las mejores condiciones de calidad, acelerando los estudios previos, los anteproyectos, la redacción de los proyectos y la ejecución de las infraestructuras.</w:t>
      </w:r>
    </w:p>
    <w:p>
      <w:pPr>
        <w:pStyle w:val="Normal"/>
        <w:keepLines/>
        <w:rPr/>
      </w:pPr>
      <w:r>
        <w:rPr>
          <w:rStyle w:val="Normal1"/>
          <w:lang w:val="es-ES_tradnl"/>
        </w:rPr>
        <w:t>Por ello, el papel del Gobierno de Navarra y sus relaciones con el Gobierno de la nación alcanzan en esta cuestión un papel determinante. Es muy importante que ambos Gobiernos se comprometan y alcancen acuerdos para abordar esta cuestión de la manera más efectiva para Navarra. Sin embargo, en opinión del grupo parlamentario socialista, por parte del Gobierno de Navarra y el de la nación hasta ahora todo han sido declaraciones de voluntades, avances, estudios y más estudios, en una dinámica de “ralentización” o “congelación” de los procesos y tramitación de los expedientes para seguir vendiendo el AVE virtual.</w:t>
      </w:r>
    </w:p>
    <w:p>
      <w:pPr>
        <w:pStyle w:val="Normal"/>
        <w:keepLines/>
        <w:rPr/>
      </w:pPr>
      <w:r>
        <w:rPr>
          <w:rStyle w:val="Normal1"/>
          <w:lang w:val="es-ES_tradnl"/>
        </w:rPr>
        <w:t>Eso sí, los gobiernos, periódicamente, especialmente en periodos preelectorales, se desplazan de Pamplona a Madrid, se entrevistan con los ministros del ramo, incluso con el propio Presidente o el recorrido se hace en sentido inverso, el Presidente, los ministros y altos cargos del Gobierno de la nación se acercan oportunamente a Pamplona cargados de promesas.</w:t>
      </w:r>
    </w:p>
    <w:p>
      <w:pPr>
        <w:pStyle w:val="Normal"/>
        <w:keepLines/>
        <w:rPr/>
      </w:pPr>
      <w:r>
        <w:rPr>
          <w:rStyle w:val="Normal1"/>
          <w:lang w:val="es-ES_tradnl"/>
        </w:rPr>
        <w:t>En todos los casos no pierden ocasión para hacerse las fotos de rigor, convocar la consecuente rueda de prensa, participar en foros, conferencias y seminarios montados “ad hoc” por las administraciones públicas, por empresas vinculadas, o por sectores económicos o mediáticos afines y vuelven a repetir lo mismo que el año anterior y que el precedente, en el fácil ejercicio de enunciar y anunciar sin asumir la responsabilidad de realizar, confiando en que la frágil memoria de la ciudadanía no reconozca que el proyecto que presentan es el mismo que el que vienen prometiendo desde hace cinco años.</w:t>
      </w:r>
    </w:p>
    <w:p>
      <w:pPr>
        <w:pStyle w:val="Normal"/>
        <w:keepLines/>
        <w:rPr/>
      </w:pPr>
      <w:r>
        <w:rPr>
          <w:rStyle w:val="Normal1"/>
          <w:lang w:val="es-ES_tradnl"/>
        </w:rPr>
        <w:t>Así, por poner solo algunos ejemplos, el Consejero de Obras Públicas del Gobierno de Navarra afirmaba en agosto de 1997 que el estudio para conocer el trazado del tren de alta velocidad en Navarra, contratado por el Ministerio de Fomento en 1996 con un coste de 80 millones de pesetas, estaría listo en breve. En junio de 1999 responsables del Gobierno de Navarra manifestaron que en la próxima década estaría construido el corredor ferroviario de alta velocidad Madrid-Pamplona-Francia. Sin duda la medida del tiempo gubernamental no coincide con la medida real de la era de la tecnología y la globalización. A este ritmo es seguro que Navarra vuelve a perder el tren.</w:t>
      </w:r>
    </w:p>
    <w:p>
      <w:pPr>
        <w:pStyle w:val="Normal"/>
        <w:keepLines/>
        <w:rPr/>
      </w:pPr>
      <w:r>
        <w:rPr>
          <w:rStyle w:val="Normal1"/>
          <w:lang w:val="es-ES_tradnl"/>
        </w:rPr>
        <w:t>Por todas estas razones, y con el objetivo último de que Navarra no vuelva a perder el tren, esta vez el de alta velocidad, el Grupo Parlamentario Socialistas del Parlamento de Navarra propone para la discusión ante el Pleno del Parlamento la siguiente interpelación acerca de las actuaciones realizadas, y por realizar, por el Gobierno de Navarra ante el Gobierno de la nación para acelerar la conexión ferroviaria de altas prestaciones entre Pamplona y Madrid, y para la incorporación efectiva del futuro corredor navarro de alta velocidad a las redes nacionales e internacionales de este tipo de trenes, en la que en opinión del grupo socialista debieran abordarse, cuando menos, las siguientes cuestiones:</w:t>
      </w:r>
    </w:p>
    <w:p>
      <w:pPr>
        <w:pStyle w:val="Normal"/>
        <w:keepLines/>
        <w:rPr/>
      </w:pPr>
      <w:r>
        <w:rPr>
          <w:rStyle w:val="Normal1"/>
          <w:lang w:val="es-ES_tradnl"/>
        </w:rPr>
        <w:t>–</w:t>
      </w:r>
      <w:r>
        <w:rPr>
          <w:rStyle w:val="Normal1"/>
          <w:rFonts w:eastAsia="Helvetica"/>
          <w:lang w:val="es-ES_tradnl"/>
        </w:rPr>
        <w:t xml:space="preserve"> </w:t>
      </w:r>
      <w:r>
        <w:rPr>
          <w:rStyle w:val="Normal1"/>
          <w:lang w:val="es-ES_tradnl"/>
        </w:rPr>
        <w:t>Estado actual del proyecto de creación del corredor ferroviario de alta velocidad en la Comunidad Foral de Navarra, con fechas previstas para su construcción y puesta en marcha.</w:t>
      </w:r>
    </w:p>
    <w:p>
      <w:pPr>
        <w:pStyle w:val="Normal"/>
        <w:keepLines/>
        <w:rPr/>
      </w:pPr>
      <w:r>
        <w:rPr>
          <w:rStyle w:val="Normal1"/>
          <w:lang w:val="es-ES_tradnl"/>
        </w:rPr>
        <w:t>–</w:t>
      </w:r>
      <w:r>
        <w:rPr>
          <w:rStyle w:val="Normal1"/>
          <w:rFonts w:eastAsia="Helvetica"/>
          <w:lang w:val="es-ES_tradnl"/>
        </w:rPr>
        <w:t xml:space="preserve"> </w:t>
      </w:r>
      <w:r>
        <w:rPr>
          <w:rStyle w:val="Normal1"/>
          <w:lang w:val="es-ES_tradnl"/>
        </w:rPr>
        <w:t>Actuaciones realizadas por el Gobierno de Navarra ante el Gobierno de la nación para acelerar la conexión ferroviaria de altas prestaciones entre Pamplona y Madrid. Compromisos conseguidos del Gobierno de la nación para acelerar la conexión ferroviaria de altas prestaciones entre Pamplona y Madrid.</w:t>
      </w:r>
    </w:p>
    <w:p>
      <w:pPr>
        <w:pStyle w:val="Normal"/>
        <w:keepLines/>
        <w:rPr/>
      </w:pPr>
      <w:r>
        <w:rPr>
          <w:rStyle w:val="Normal1"/>
          <w:lang w:val="es-ES_tradnl"/>
        </w:rPr>
        <w:t>–</w:t>
      </w:r>
      <w:r>
        <w:rPr>
          <w:rStyle w:val="Normal1"/>
          <w:rFonts w:eastAsia="Helvetica"/>
          <w:lang w:val="es-ES_tradnl"/>
        </w:rPr>
        <w:t xml:space="preserve"> </w:t>
      </w:r>
      <w:r>
        <w:rPr>
          <w:rStyle w:val="Normal1"/>
          <w:lang w:val="es-ES_tradnl"/>
        </w:rPr>
        <w:t>Actuaciones realizadas por el Gobierno de Navarra ante el Gobierno de la nación para la incorporación al Plan Nacional de Infraestructuras del corredor navarro de alta velocidad, de manera que se conecte Navarra con el corredor mediterráneo y con el corredor atlántico. Compromisos conseguidos del Gobierno de la nación para la incorporación al Plan Nacional de Infraestructuras del corredor navarro de alta velocidad, de manera que se conecte Navarra con el corredor mediterráneo y con el corredor atlántico.</w:t>
      </w:r>
    </w:p>
    <w:p>
      <w:pPr>
        <w:pStyle w:val="Normal"/>
        <w:keepLines/>
        <w:rPr/>
      </w:pPr>
      <w:r>
        <w:rPr>
          <w:rStyle w:val="Normal1"/>
          <w:lang w:val="es-ES_tradnl"/>
        </w:rPr>
        <w:t>Pamplona, 16 de octubre de 2003</w:t>
      </w:r>
    </w:p>
    <w:p>
      <w:pPr>
        <w:pStyle w:val="Normal"/>
        <w:keepLines/>
        <w:spacing w:before="0" w:after="113"/>
        <w:rPr/>
      </w:pPr>
      <w:r>
        <w:rPr>
          <w:rStyle w:val="Normal1"/>
          <w:lang w:val="es-ES_tradnl"/>
        </w:rPr>
        <w:t>El Portavoz: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