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octubre de 2003, acordó admitir a trámite la moción presentada por el el Parlamentario Foral Ilmo. Sr. D. José Luis Etxegarai Andueza, por la que se insta al Gobierno de Navarra a suscribir un acuerdo con la Diputación de Guipúzcoa para solucionar el tramo Endarlatsa-Behobia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osé Luis Etxegarai Andueza, Parlamentario Foral adscrito al Grupo Parlamentario Mixto, al amparo de lo dispuesto en el artículo 192 y siguientes del Reglamento de la Cámara, presenta para su debate y posterior votación en el Pleno de la Cámar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l II Plan Director de Carreteras de Navarra 2002-2009 establece entre sus propuestas de resolución que el Parlamento de Navarra insta al Gobierno de Navarra a negociar con la Diputación de Guipúzcoa sin mayor dilación la resolución del tramo Endarlatsa-Behobia, de manera que su mejora esté finalizada para el año 2007.</w:t>
      </w:r>
    </w:p>
    <w:p>
      <w:pPr>
        <w:pStyle w:val="Normal"/>
        <w:rPr/>
      </w:pPr>
      <w:r>
        <w:rPr>
          <w:rStyle w:val="Normal1"/>
          <w:lang w:val="es-ES_tradnl"/>
        </w:rPr>
        <w:t>Una vez analizados los antecedentes, debates previos en comisiones y comparecencias parlamentarias, así como la documentación existente al respecto, es evidente que la situación de estancamiento en que se encuentra este asunto se debe a dos cuestiones: por un lado, la cuestión de la titularidad, al tratarse de un tramo navarro que discurre por terrenos guipuzcoanos; y por otro lado, la aparente falta de confianza en que la Diputación de Guipúzcoa vaya a realizar las obras de mejora y en qué plazo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Mixto plantea para su aprobación por el Pleno del Parlament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suscribir un Acuerdo con la Diputación de Guipúzcoa por el cual ceda a ésta la titularidad de la carretera siempre y cuando dicha cesión quede condicionada a la ejecución de las obras por parte de la Diputación de Guipúzcoa.</w:t>
      </w:r>
    </w:p>
    <w:p>
      <w:pPr>
        <w:pStyle w:val="Normal"/>
        <w:rPr/>
      </w:pPr>
      <w:r>
        <w:rPr>
          <w:rStyle w:val="Normal1"/>
          <w:lang w:val="es-ES_tradnl"/>
        </w:rPr>
        <w:t>Iruña, 15 de octu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Luis Etxegarai Andue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