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declara el derecho de los navarros y navarras a decidir sobre su status y futuro político, presentada por el G.P. Aralar.</w:t>
      </w:r>
    </w:p>
    <w:p>
      <w:pPr>
        <w:pStyle w:val="Texto"/>
        <w:rPr/>
      </w:pPr>
      <w:r>
        <w:rPr>
          <w:i w:val="false"/>
          <w:iCs/>
        </w:rPr>
        <w:t>SR. PRESIDENTE</w:t>
      </w:r>
      <w:r>
        <w:rPr/>
        <w:t>: Pasamos al decimocuarto punto del orden del día: Debate y votación de la moción por la que el Parlamento de Navarra declara el derecho de los navarros y navarras a decidir sobre su estatus y futuro político, que ha sido presentada por el Grupo Parlamentario Aralar. Su portavoz, señor Zabaleta, tiene la palabra.</w:t>
      </w:r>
    </w:p>
    <w:p>
      <w:pPr>
        <w:pStyle w:val="Texto"/>
        <w:rPr/>
      </w:pPr>
      <w:r>
        <w:rPr>
          <w:i w:val="false"/>
        </w:rPr>
        <w:t>SR. ZABALETA ZABALETA:</w:t>
      </w:r>
      <w:r>
        <w:rPr/>
        <w:t xml:space="preserve"> Este tema, que ya ha sido objeto de debate en algún Pleno anterior en esta misma legislatura con ocasión de otra cuestión, nos lleva a decir que hemos presentado esta iniciativa con el objeto de defender la postura que siempre hemos mantenido y con el de subrayar, a nuestro juicio, lo que es ya una necesidad en este Parlamento y en esta tierra ante las circunstancias y tiempos nuevos, desafíos nuevos que se nos avecinan, y es que se declare la capacidad y la competencia de los navarros y navarras de decisión sobre su estatus y su futuro político y, asimismo, que el Gobierno de Navarra recabe competencia en materia de referendos.</w:t>
      </w:r>
    </w:p>
    <w:p>
      <w:pPr>
        <w:pStyle w:val="Texto"/>
        <w:rPr/>
      </w:pPr>
      <w:r>
        <w:rPr/>
        <w:t>Se nos ha dicho anteriormente en esta misma sesión que el estatus propio de Navarra, la foralidad originaria de Navarra, no necesita referéndum. Hemos replicado ya y reiteramos ahora que, a nuestro juicio, este derecho, el derecho político de los navarros y navarras, es un derecho propio, personalísimo y, en ese sentido, el referéndum siempre es una última instancia que debe ser mantenida y que el Gobierno de Navarra debe rescatar. Entendemos que este tema tiene especial trascendencia en el año 2006, en el que estamos, y en el año 2007, que será el próximo, porque si realmente asistimos, guste o no guste, a la revisión de muchas situaciones y asistimos también, sin duda ninguna, a un momento en el que se ha de hacer una recomposición de las diferentes estructuras autonómicas y estatales, sin duda ninguna Navarra necesita estar presente y acomodar su estatus político a las nuevas situaciones. No hace falta poner muchos ejemplos, pero es incontestable el de las relaciones con Europa. Las relaciones con Europa requieren, sin duda ninguna, una sustantividad que hoy mismo no tienen. El Amejoramiento se ha quedado obsoleto no solo porque fue puesto en vigor sin haber consultado de forma directa a los ciudadanos y ciudadanas de Navarra, sino también porque con posterioridad han ido ocurriendo una serie de hechos, como el propio ingreso del Estado español en la Unión Europea, la intromisión, vamos a llamarle así, de Europa en competencias propias de Navarra, como la competencia fiscal, que hacen necesario que si Navarra ha de defender sus competencias fiscales, sus competencias organizativas de autoorganización no solo ante el poder del Estado, sino también ante el poder de Europa, renueve, repristine o adecue, como se quiera decir, su propio estatus político a la nueva situación. Eso se tiene que basar en la declaración y reconocimiento de la capacidad de decisión de los navarros, no puede seguir bajo un eufemismo que no tiene sustantividad propia, como es el derecho de pactar sin derecho de decidir, y esa declaración es imprescindible hacerla y reivindicarla desde este Parlamento, donde se halla la representación política de los navarros y navarras.</w:t>
      </w:r>
    </w:p>
    <w:p>
      <w:pPr>
        <w:pStyle w:val="Texto"/>
        <w:rPr/>
      </w:pPr>
      <w:r>
        <w:rPr/>
        <w:t>El Partido Socialista ha presentado una enmienda a nuestra moción, a la que, de alguna manera, se da una respuesta dialéctica que nosotros no podemos compartir. Se utiliza las palabras “seguir manteniendo”. Seguir manteniendo se refiere al derecho de los navarros y navarras sobre su capacidad de decisión del estatus y futuro político. Bueno, nosotros queremos oír las razones por las que el Partido Socialista pone esta palabra, “manteniendo”, porque eso significaría que ya existe, y si existe habrá que preguntar en referencia a qué normativa, en referencia y en base a qué referencia, valga la redundancia, y en referencia a qué derechos. Si son los derechos históricos, si son los derechos preconstitucionales sobraría la alusión que se hace a continuación al marco constitucional; si son derechos posconstitucionales tendría que referirse o bien a la disposición transitoria primera, que explicita que el desarrollo de los derechos históricos se ha de realizar en los estatutos, y eso no otorga capacidad de decisión política, y si es con base en la disposición transitoria cuarta, todos somos conscientes de lo que supone, los que somos favorables de no revocarla si no es para mejorar y los que son partidarios de revocarla sin ninguna contraprestación y sin ninguna mejora. Por lo tanto, no nos parece suficiente la expresión contenida en la enmienda de sustitución que ha sido presentada por el Partido Socialista. Nada más.</w:t>
      </w:r>
    </w:p>
    <w:p>
      <w:pPr>
        <w:pStyle w:val="Texto"/>
        <w:rPr/>
      </w:pPr>
      <w:r>
        <w:rPr>
          <w:i w:val="false"/>
        </w:rPr>
        <w:t>SR. PRESIDENTE:</w:t>
      </w:r>
      <w:r>
        <w:rPr/>
        <w:t xml:space="preserve"> Muchas gracias, señor Zabaleta. Seguidamente un representante del grupo socialista puede defender la enmienda. Señor Puras.</w:t>
      </w:r>
    </w:p>
    <w:p>
      <w:pPr>
        <w:pStyle w:val="Texto"/>
        <w:rPr/>
      </w:pPr>
      <w:r>
        <w:rPr>
          <w:i w:val="false"/>
        </w:rPr>
        <w:t>SR. PURAS GIL:</w:t>
      </w:r>
      <w:r>
        <w:rPr/>
        <w:t xml:space="preserve"> Gracias, Presidente. Buenos días de nuevo. Hemos presentado una enmienda de sustitución a la moción del Grupo Parlamentario Aralar porque no la compartíamos en su formulación, sin embargo, en alguna medida y en alguna parte de su contenido sí que podríamos estar de acuerdo, pero, evidentemente, necesitábamos realizar algunas precisiones.</w:t>
      </w:r>
    </w:p>
    <w:p>
      <w:pPr>
        <w:pStyle w:val="Texto"/>
        <w:rPr/>
      </w:pPr>
      <w:r>
        <w:rPr/>
        <w:t>Ustedes saben bien que, por un lado, no reconocemos el, digamos, derecho a decidir formulado en términos que impliquen el reconocimiento de una soberanía de la ciudadanía navarra que no reconocemos paralela a la que en el artículo 1.2 de la Constitución Española se le atribuye al pueblo español. Por tanto, entendíamos que había que acotar ese derecho de los navarros y navarras a decidir. También saben, y ya tuvimos oportunidad de ponerlo de manifiesto en el contexto de la Ponencia de autogobierno, que el tema de las consultas populares no nos parece oportuno impulsarlo al menos en este momento y para nosotros habrá de ser objeto de estudio en un futuro. Por otro lado, en el punto 3, que, evidentemente, guarda relación con los anteriores pero singularmente en el mismo se hace expresión de un efectivo ejercicio del derecho de decisión, tal vez pretendiendo determinar o fijar la obligación de la celebración de un referéndum.</w:t>
      </w:r>
    </w:p>
    <w:p>
      <w:pPr>
        <w:pStyle w:val="Texto"/>
        <w:rPr/>
      </w:pPr>
      <w:r>
        <w:rPr/>
        <w:t>Ya sabe, señor Zabaleta, que nosotros no estamos en la tesis del pecado original. Comprendemos que hubo un procedimiento. La verdad es que tampoco nos preocupa mucho después de lo que hoy nos ha dicho el señor Taberna que decía Benedetti sobre el pecado original, quiero decir que el problema en realidad, lo digo por si sirviera para resolver este enigma político, no es el pecado, sino las fotocopias que se hacen del mismo. Ya no sé si estará pasando lo mismo aquí, pero en todo caso creo que venía muy bien esa cita que ha hecho el señor Taberna esta mañana.</w:t>
      </w:r>
    </w:p>
    <w:p>
      <w:pPr>
        <w:pStyle w:val="Texto"/>
        <w:rPr/>
      </w:pPr>
      <w:r>
        <w:rPr/>
        <w:t>En todo caso, para nosotros la Constitución Española y el Amejoramiento no tienen ningún pecado original; el Amejoramiento siguió el proceso que tenía que seguir, razonablemente en una norma que no era constitutiva de una comunidad, a diferencia de otras, y otra cuestión es que pensemos que a futuro, como también les consta y mi grupo propuso en su momento en el contexto de la Ponencia de autogobierno también, se esté por la labor y se crea que una vez constitucionalizado nuestro régimen y, evidentemente, estando en un sistema democrático, lo normal será que las revisiones del Amejoramiento tengan que seguir el mismo sistema que el de otras comunidades y, desde luego, no dejar al margen a la ciudadanía, sino contar con su respaldo a través del referéndum.</w:t>
      </w:r>
    </w:p>
    <w:p>
      <w:pPr>
        <w:pStyle w:val="Texto"/>
        <w:rPr/>
      </w:pPr>
      <w:r>
        <w:rPr/>
        <w:t>Desde esas consideraciones elaboramos nuestra propuesta alternativa de sustitución del conjunto de la moción. Voy a apuntar alguna explicación de los términos que se han empleado, comenzando incluso por el de “proclama”. Decimos que el Parlamento de Navarra proclama, y decimos proclama porque nos pareció una acepción más ajustada en cuanto que en la primera de sus acepciones el diccionario dice: Publicar en alta voz un principio; y es que el término “declara” puede tener esa acepción, pero también puede tener alguna otra de tipo constitutivo de más alcance, y la verdad es que creemos que los navarros y navarras han tenido y tienen y han venido ejerciendo algún grado de derecho a decidir sobre su estatus y su futuro político. En ese sentido, creíamos que más que “declara” teníamos que decir “proclama” porque acotaba mejor ese reconocimiento.</w:t>
      </w:r>
    </w:p>
    <w:p>
      <w:pPr>
        <w:pStyle w:val="Texto"/>
        <w:rPr/>
      </w:pPr>
      <w:r>
        <w:rPr/>
        <w:t>Por otro lado, decimos que ha de seguir manteniéndose por la misma razón. Creemos que había, hay, ha habido, existe y existirá precisamente en un contexto, que es el contexto constitucional, el contexto foral.</w:t>
      </w:r>
    </w:p>
    <w:p>
      <w:pPr>
        <w:pStyle w:val="Texto"/>
        <w:rPr/>
      </w:pPr>
      <w:r>
        <w:rPr/>
        <w:t>Fíjese que ni siquiera hemos dicho la Constitución o el Amejoramiento, porque creemos que las normas, hasta las del mayor rango en el régimen jurídico-político, pueden cambiarse y podrán, por tanto, alterarse los concretos perfiles de ese derecho a decidir mediante una modificación de la Constitución y la correspondiente del Amejoramiento. Por tanto, hemos hablado en general del marco constitucional y foral, aproximándonos, ni más ni menos, a la expresión que hubiéramos entendido más afortunada y a la que le hubiéramos dado el voto favorable, que hace dos años en esta Cámara se utilizó en relación con una moción presentada por el Grupo Parlamentario de Izquierda Unida, y en la que en el primer punto se decía: Las Cortes de Navarra declaran que los navarros y navarras tienen derecho a decidir sobre su futuro de forma directa y democrática dentro de los cauces políticos establecidos. Bueno, ni más ni menos es lo que pretendemos, pretendíamos o hemos pretendido decir en el contexto de nuestra enmienda de sustitución a su moción.</w:t>
      </w:r>
    </w:p>
    <w:p>
      <w:pPr>
        <w:pStyle w:val="Texto"/>
        <w:rPr/>
      </w:pPr>
      <w:r>
        <w:rPr/>
        <w:t>Por tanto, creemos en la ciudadanía y en el valor de ciudadanía y de democracia como los más determinantes. Creemos que precisamente por ser valores prevalentes pueden determinar un derecho a decidir, derecho a decidir que también en ese mismo modo y medida creemos que debe producirse en el contexto de un respeto al marco jurídico y político, al actual o al futuro, el que los ciudadanos hayan decidido el que los ciudadanos que ostenten la soberanía que nuestras leyes hayan configurado. Por eso creemos necesario acotar el reconocimiento de ese derecho a los términos que proponemos y pensamos que se excedía en los mismos y tenía un alcance bien distinto el contenido de la moción presentada por el Grupo Parlamentario Aralar. Nada más. Muchas gracias.</w:t>
      </w:r>
    </w:p>
    <w:p>
      <w:pPr>
        <w:pStyle w:val="Texto"/>
        <w:rPr/>
      </w:pPr>
      <w:r>
        <w:rPr>
          <w:i w:val="false"/>
        </w:rPr>
        <w:t>SR. PRESIDENTE:</w:t>
      </w:r>
      <w:r>
        <w:rPr/>
        <w:t xml:space="preserve"> Muchas gracias, señor Puras. Abrimos ahora turnos a favor y en contra de la moción que presenta el grupo Aralar. ¿Intervenciones a favor? Por Izquierda Unida, señor Taberna, tiene la palabra.</w:t>
      </w:r>
    </w:p>
    <w:p>
      <w:pPr>
        <w:pStyle w:val="Texto"/>
        <w:rPr/>
      </w:pPr>
      <w:r>
        <w:rPr>
          <w:i w:val="false"/>
        </w:rPr>
        <w:t xml:space="preserve">SR. TABERNA MONZÓN: </w:t>
      </w:r>
      <w:r>
        <w:rPr/>
        <w:t xml:space="preserve">Gracias, señor Presidente. La verdad es que, como ha comentado el portavoz socialista, esta moción no es nueva, y prácticamente tiene el mismo tenor que la que se aprobó en su día en esta misma legislatura. Hay que tener en cuenta que ha habido otra iniciativa legislativa también propuesta por nuestro grupo, en la cual este Parlamento ha reclamado las competencias para convocar referendos en Navarra y, por lo tanto, la delegación del artículo 150 o 151, creo recordar, de la Constitución Española. Por lo tanto, no es nueva esta iniciativa, pero creo que tiene también su oportunidad. Y tiene su oportunidad porque estamos en un momento político en el que las tautologías no hacen más que escucharse en los medios de comunicación porque son los agentes políticos los que las proclaman: Navarra no se vende, Navarra debe ser preservada, Navarra no tiene precio político, Navarra es Navarra; todas estas expresiones redundantes las hemos oído en diferentes ocasiones, parece ser que hay una cosa abstracta, como es el colectivo de Navarra, que está en peligro y creo que hay que hacer frente a esa concepción llamémosle milenarista o abstracta, darle una concepción más democrática, más normalizada, y dejar claro que no hay nada por encima de la voluntad de los navarros y navarras, ni la misma Navarra está por encima de esa voluntad democrática. </w:t>
      </w:r>
    </w:p>
    <w:p>
      <w:pPr>
        <w:pStyle w:val="Texto"/>
        <w:rPr/>
      </w:pPr>
      <w:r>
        <w:rPr/>
        <w:t>En ese sentido, la concepción de Navarra que tiene nuestra formación política es la concepción del plebiscito de lo cotidiano, es decir, la necesidad de que los propios ciudadanos y ciudadanas navarras, tanto los que llevamos muchos años como los que han venido en fechas recientes a Navarra, construyan su futuro, construyan, en definitiva, la democracia y tomen sus decisiones. En ese sentido, creemos que no es preciso tener ningún miedo a la democracia, ningún miedo a la voluntad de los navarros y navarras. Y, lógicamente, estas expresiones que pueden ser abstractas deben estar incardinadas en el contexto legal en el que estamos, porque, obviamente, si no, dejarían de ser meros principios filosóficos, y el contexto político, el contexto legal, el contexto europeo, español en el cual estamos es en el que debemos trabajar, porque partir de la nada es partir de quimeras y, en ese sentido, partir de lo realmente existente para pronunciar su propia voluntad y acometer su futuro es la normalidad democrática.</w:t>
      </w:r>
    </w:p>
    <w:p>
      <w:pPr>
        <w:pStyle w:val="Texto"/>
        <w:rPr/>
      </w:pPr>
      <w:r>
        <w:rPr/>
        <w:t>Por lo tanto, mi formación política, desde esa concepción del patriotismo de los derechos ciudadanos, de los derechos cívicos, no el patriotismo de las tierras o el patriotismo de otros conceptos como la nación, cree necesario vivificar, profundizar, en definitiva, apostar por el concepto de la voluntad de los ciudadanos no solamente para su futuro extraterritorial, más allá del territorio, sino también para otros aspectos como pueden ser consultas ciudadanas para temas de interés, como pueden ser unos presupuestos más participativos, en definitiva, introducir el concepto del republicanismo cívico también en lo que es la cultura política de Navarra, que no es otra cosa que el renacimiento de la política.</w:t>
      </w:r>
    </w:p>
    <w:p>
      <w:pPr>
        <w:pStyle w:val="Texto"/>
        <w:rPr/>
      </w:pPr>
      <w:r>
        <w:rPr/>
        <w:t>En ese sentido, sin más extensión de teoría política, nosotros vamos a votar a favor, entendiendo que podemos estar más de acuerdo con la enmienda del Partido Socialista porque por lo menos contextualiza una realidad, pero, desde luego, también creemos que nadie puede partir de la nada y que si esta moción se aprueba, obviamente, nadie va a desmerecer que estamos en un contexto determinado, marcado por la Constitución Española, por una futura Constitución europea y por un futuro mucho más abierto y más dialogante. Muchas gracias.</w:t>
      </w:r>
    </w:p>
    <w:p>
      <w:pPr>
        <w:pStyle w:val="Texto"/>
        <w:rPr/>
      </w:pPr>
      <w:r>
        <w:rPr>
          <w:i w:val="false"/>
        </w:rPr>
        <w:t>SR. PRESIDENTE:</w:t>
      </w:r>
      <w:r>
        <w:rPr/>
        <w:t xml:space="preserve"> Gracias, señor Taberna. Por Eusko Alkartasuna, adelante su portavoz, señora Errazti.</w:t>
      </w:r>
    </w:p>
    <w:p>
      <w:pPr>
        <w:pStyle w:val="Texto"/>
        <w:rPr/>
      </w:pPr>
      <w:r>
        <w:rPr>
          <w:i w:val="false"/>
        </w:rPr>
        <w:t xml:space="preserve">SRA. ERRAZTI ESNAL: </w:t>
      </w:r>
      <w:r>
        <w:rPr/>
        <w:t>Gracias, señor Presidente. Buenos días, señoras y señores. Mostramos nuestra posición a favor porque vamos al fondo, porque queremos ver detrás de esta moción que defendía el señor Zabaleta una intención positiva sobre varias cuestiones, pero entendemos que son cuestiones mezcladas y que, yendo al núcleo de cada una de ellas, quizá se deberían plantear de otra manera. Lógicamente, así está planteado y preferimos quedarnos con lo positivo en un Pleno de cuestiones varias, y moción tras moción mantenemos el espíritu positivo que entendemos que está detrás de esto.</w:t>
      </w:r>
    </w:p>
    <w:p>
      <w:pPr>
        <w:pStyle w:val="Texto"/>
        <w:rPr/>
      </w:pPr>
      <w:r>
        <w:rPr/>
        <w:t>El primer punto, que dice que los navarros y navarras tienen derecho a decidir, es una obviedad. Evidentemente, y absolutamente todas las normas, desde la Constitución Española hasta el Amejoramiento o cualquier otra en democracia sabe que hay un derecho democrático, lo triste es que tengamos que reafirmarlo una y otra vez por otras circunstancias ajenas al propio desarrollo democrático o parlamentario o legislativo, como es nuestro caso. Eso es lo triste, que da la impresión de que hay que reiterar argumentaciones democráticas en algo que es previo a nuestra propia presencia aquí y previo a la propia esencia del Parlamento.</w:t>
      </w:r>
    </w:p>
    <w:p>
      <w:pPr>
        <w:pStyle w:val="Texto"/>
        <w:rPr/>
      </w:pPr>
      <w:r>
        <w:rPr/>
        <w:t>Cuando se habla en el segundo punto del nivel competencial, y también estaríamos de acuerdo en que se puedan celebrar referendos, así lo trabajamos en la ponencia de autogobierno y creo que prácticamente todos los grupos teníamos una posición, una iniciativa en ese sentido, estamos hablando de nivel competencial. A mí me gustaría que en Navarra, o este Parlamento al menos, saliéramos, excediéramos el límite competencial y nos planteáramos que a futuro necesitamos una profunda remodelación del marco jurídico, del Estatuto, del Amejoramiento, o sea, una competencia necesaria para el ejercicio de la opinión de la soberanía de la ciudadanía navarra.</w:t>
      </w:r>
    </w:p>
    <w:p>
      <w:pPr>
        <w:pStyle w:val="Texto"/>
        <w:rPr/>
      </w:pPr>
      <w:r>
        <w:rPr/>
        <w:t>En el tercer punto parece que se apunta la práctica de esa voluntad, pero, en cualquier caso, si en democracia hay voluntad siempre hay mecanismos para hacerlo, y también aquí nos encontramos con obviedades que no lo son tanto cuando hay que repetirlas continuamente. Unos nos dirán que la ciudadanía dice lo que quiere cada cuatro años, y otros diríamos que hay que establecer mecanismos más abiertos de voluntad de la ciudadanía vía referendos o vía consultas o como les queramos llamar.</w:t>
      </w:r>
    </w:p>
    <w:p>
      <w:pPr>
        <w:pStyle w:val="Texto"/>
        <w:rPr/>
      </w:pPr>
      <w:r>
        <w:rPr/>
        <w:t>Para mí, los cambios estatutarios, la exigencia del cumplimiento del marco competencial poco tiene que ver con la situación política generada tras el alto el fuego permanente de ETA. Creo que es un debate necesario porque si hablamos de autogobierno y lo exigimos para los ciudadanos navarros, lógicamente, tenemos que establecer mecanismos que, vía el marco jurídico en el que se encuentra y, por lo tanto, su desarrollo competencial o cualquier otro, incluso profundización en mayores cotas de autogobierno, permitan responder a las necesidades de esos ciudadanos y de esas ciudadanas.</w:t>
      </w:r>
    </w:p>
    <w:p>
      <w:pPr>
        <w:pStyle w:val="Texto"/>
        <w:rPr/>
      </w:pPr>
      <w:r>
        <w:rPr/>
        <w:t>La situación generada tras el alto el fuego, previa al alto el fuego, es otra. Antes, el Presidente hablaba suficientemente sobre esas circunstancias y es casi seguro que en la siguiente moción podemos volver a repetir varios de los argumentos.</w:t>
      </w:r>
    </w:p>
    <w:p>
      <w:pPr>
        <w:pStyle w:val="Texto"/>
        <w:rPr/>
      </w:pPr>
      <w:r>
        <w:rPr/>
        <w:t>Sobre la enmienda del Partido Socialista, que entiendo que no va a ser admitida por el señor Zabaleta, al menos por lo que yo le he oído, pero, bueno, en cualquier caso, le toca a él y no a mí, me gustaría hacer una reflexión. Yo no sé si con esto se está defendiendo la disposición transitoria cuarta, si es así vale, pero entiendo que el Partido Socialista interpreta la Constitución del año 78 como límite, no como norma de encuentro que incluso puede superarse a sí misma, porque todas las normas, absolutamente todas, también las Constituciones, tienen implícitamente planteados sus mecanismos de modificación, porque justamente eso es el desarrollo de la democracia. Ninguna norma democrática puede entenderse a sí misma como cerrada, y, por lo tanto, nadie que se precie de demócrata puede entender un marco jurídico determinado, ni la Constitución del año 78, como algo finalista en sí mismo. Eso es así. Para nosotros es evidente que solamente hay límites en la democracia cuando el posicionamiento de la ciudadanía así lo marca. Por lo tanto, el límite no es la Constitución del 78 ni ninguna otra, ni el Estatuto de Gernika ni el Amejoramiento foral ni el maravilloso Estatuto que pudiera surgir después del acuerdo de todas las fuerzas políticas, ni siquiera yendo a las máximas cotas de autogobierno que podrían gustarme a mí desde mis planteamientos, porque la norma en democracia no debe tener límite jamás.</w:t>
      </w:r>
    </w:p>
    <w:p>
      <w:pPr>
        <w:pStyle w:val="Texto"/>
        <w:rPr/>
      </w:pPr>
      <w:r>
        <w:rPr/>
        <w:t>Al final, creo que el señor Puras planteaba aquí cuál es el meollo de la cuestión, que sirve para este debate que suscitaba la moción del señor Zabaleta, pero que, en definitiva, es a lo que tenemos que atender. Los ciudadanos y ciudadanas ¿tienen derecho a tomar decisiones sobre sí mismos o no lo tienen? Porque una ciudadanía a la que se le ponen límites con respecto a su marco jurídico o a cualquier otro no es una ciudadanía soberana, es una ciudadanía sometida bajo la norma equis, la que sea, no me voy a meter con la Constitución del año 78 ni con ninguna otra, pero una ciudadanía a la que se le pone límites es una ciudadanía sometida. Es verdad, y en eso coincidimos, que los cauces democráticos son los únicos que pueden hacer que esté en vigor una norma u otra, eso es así, pero también la aspiración legítima y democrática a ir modificando las normas, las Constituciones o los Estatutos, porque el meollo es ese. ¿Se acepta en democracia cualquier cambio real sobre sí misma, cualquier cuestionamiento, incluso el más profundo, del marco en el que estamos o no se acepta? Porque si se acepta, con las mismas deberíamos provocar debates profundos en el ámbito de lo político, no sé si en el propio Parlamento o no, creo que el Legislativo también tendría muchas cosas que decir, debates profundos sobre si los desarrollos que realizamos son realmente respuesta a esa democracia, sin ponerle límites.</w:t>
      </w:r>
    </w:p>
    <w:p>
      <w:pPr>
        <w:pStyle w:val="Texto"/>
        <w:rPr/>
      </w:pPr>
      <w:r>
        <w:rPr/>
        <w:t>Pueden parecer conceptos abstractos estos que estoy planteando, pero de ninguna manera lo son, porque si vamos a ejemplos concretos, como, por ejemplo, el Estatuto de Gernika, modificado en el año 2004 y planteado como nuevo estatuto por mayoría absoluta en el Parlamento Vasco. Ese Estatuto, utilizando todos los mecanismos de su propia modificación contemplados en los artículos 34 y posteriores, resulta que se lleva a Madrid, al Congreso de los Diputados, y no hay posibilidad de debatirlo, ni siquiera utilizando un mecanismo democrático que se contempla en esa propia norma, vamos a hablar antes y nos vamos a sentar. Algunos se lo cepillan, señorías –y perdónenme ustedes la expresión porque, como todos ustedes saben, no es mía–, se lo cepillan, y eso realmente no es una actuación democrática, democracia es lo previo, que haya una ciudadanía que representada en su Parlamento haya tomado una serie de decisiones. ¿Dónde está aquí al final el problema? En que no se va a la cuestión. ¿Que no somos capaces? Pues quizá no seamos. ¿Que no vemos más allá de nuestras narices? También. ¿Que nos movemos en una coyuntura política absolutamente a corto plazo, sin pensar que la revolución democrática real es el pronunciamiento diario y la profundización diaria en democracia, aunque no nos guste? Porque en Navarra, aunque no hemos tenido modificación estatutaria, hemos estado trabajando duro en una ponencia de autogobierno, todos los grupos hemos hecho un esfuerzo y llegamos a la conclusión a la que llegamos y, evidentemente, también Eusko Alkartasuna presenta en esa ponencia no ir más allá, ahí quizás deberíamos replantearnos una serie de decisiones, pero no buscando la coyuntura a corto plazo o no buscando la modificación ahora mismo. Yo creo que, una de dos, o cambiamos la manera de hacer política y de profundizar en nuestras propias normas o vamos a hacer caminos muy cortitos, siempre sujetos a coyunturas que no van a ayudarnos en lo trascendental que tiene en sí misma la elaboración de la ley, de la que sea, y, por lo tanto, la aplicación a la ciudadanía. Gracias.</w:t>
      </w:r>
    </w:p>
    <w:p>
      <w:pPr>
        <w:pStyle w:val="Texto"/>
        <w:rPr/>
      </w:pPr>
      <w:r>
        <w:rPr>
          <w:i w:val="false"/>
        </w:rPr>
        <w:t>SR. PRESIDENTE:</w:t>
      </w:r>
      <w:r>
        <w:rPr/>
        <w:t xml:space="preserve"> Gracias, señora Errazti. Por el grupo Mixto, señor Etxegarai.</w:t>
      </w:r>
    </w:p>
    <w:p>
      <w:pPr>
        <w:pStyle w:val="Texto"/>
        <w:rPr/>
      </w:pPr>
      <w:r>
        <w:rPr>
          <w:i w:val="false"/>
        </w:rPr>
        <w:t xml:space="preserve">SR. ETXEGARAI ANDUEZA: </w:t>
      </w:r>
      <w:r>
        <w:rPr/>
        <w:t>Gracias, señor Presidente. La moción del Grupo Parlamentario de Aralar, que debatimos y que, por supuesto, va a contar con el voto afirmativo de este Parlamentario, pretende, en nuestra opinión, pasar de las palabras a los hechos. En efecto, en lo de que solo los navarros y navarras puedan decidir su estatus y su futuro político parece que estamos todos de acuerdo, al menos nadie ha dicho lo contrario, pero parece que la moción pretende ir más lejos y entiendo que pretende que pasemos de meras declaraciones retóricas a buscar establecer los caminos para que esas declaraciones se conviertan en hechos concretos, en realidades.</w:t>
      </w:r>
    </w:p>
    <w:p>
      <w:pPr>
        <w:pStyle w:val="Texto"/>
        <w:rPr/>
      </w:pPr>
      <w:r>
        <w:rPr/>
        <w:t>Aquí vamos a poder comprobar el grado de sinceridad con que cada uno proclama esa exclusividad de los navarros y navarras a la hora de decidir su estatus y su futuro. Ya he dicho que mi voto va a ser afirmativo, y lo va a ser, entre otras razones, porque cuando quiera es hora de acabar no ya con un simple déficit, sino con la absoluta carencia que sufre Navarra en este tema.</w:t>
      </w:r>
    </w:p>
    <w:p>
      <w:pPr>
        <w:pStyle w:val="Texto"/>
        <w:rPr/>
      </w:pPr>
      <w:r>
        <w:rPr/>
        <w:t>Como todos sabemos, el Reino de Navarra, tan recordado y tan crematísticamente valorado estos días, fue un reino soberano, un reino independiente en el contexto de los Estados europeos, primero, reducida la voluntad del Rey de Aragón, dado a su hija doña Juana por el mucho amor que le profesaba y para el acrecentamiento de los reinos de Castilla, de León y de Granada, y que después pasó siglos de calvario por su supervivencia para acabar convertido en provincia española y después en comunidad autónoma española, por supuesto.</w:t>
      </w:r>
    </w:p>
    <w:p>
      <w:pPr>
        <w:pStyle w:val="Texto"/>
        <w:rPr/>
      </w:pPr>
      <w:r>
        <w:rPr/>
        <w:t>Y resulta que durante todo ese largo y agitado período nunca y a nadie se le ocurrió pensar en consultar a los navarros y a las navarras sobre su opinión. No es de extrañar que así fuera en el siglo XVI, donde Dios, el Papa y los cañones eran las únicas fuentes de poder y de orden político. En el siglo XIX ya no es tan claro; en la década de los 30, cuando a Navarra se le priva de su condición de Reino y se le incorpora a la unidad española había pasado casi medio siglo desde la Revolución Francesa, que se había sentido obligada a utilizar la figura del plebiscito para justificar la anexión de determinados territorios como Saboya, Renania, etcétera. Apenas veinte años después, en la década de 1860 a 1870, toda la unidad italiana se hace en nombre de la voluntad del pueblo y por la vía del plebiscito, y, en medio, en Navarra nada. Aplicación del principio que años después concretaría Cánovas del Castillo: cuando la fuerza causa Estado, la fuerza es el derecho, la razón y la historia.</w:t>
      </w:r>
    </w:p>
    <w:p>
      <w:pPr>
        <w:pStyle w:val="Texto"/>
        <w:rPr/>
      </w:pPr>
      <w:r>
        <w:rPr/>
        <w:t>Y para acabar el proceso, la última ocurrencia. Parece ser que nuestro régimen pactado es incompatible con la consulta directa a la opinión de la ciudadanía navarra y, efectivamente, ya es hora de que las cosas cambien en este y en otros temas, y seguramente no será inmediato, pero ya hemos empezado la cuenta atrás. Muchas gracias.</w:t>
      </w:r>
    </w:p>
    <w:p>
      <w:pPr>
        <w:pStyle w:val="Texto"/>
        <w:rPr/>
      </w:pPr>
      <w:r>
        <w:rPr>
          <w:i w:val="false"/>
        </w:rPr>
        <w:t>SR. PRESIDENTE:</w:t>
      </w:r>
      <w:r>
        <w:rPr/>
        <w:t xml:space="preserve"> Muchas gracias, señor Etxegarai. Vamos a abrir el turno en contra. Por UPN, señor García Adanero.</w:t>
      </w:r>
    </w:p>
    <w:p>
      <w:pPr>
        <w:pStyle w:val="Texto"/>
        <w:rPr/>
      </w:pPr>
      <w:r>
        <w:rPr>
          <w:i w:val="false"/>
        </w:rPr>
        <w:t>SR. GARCÍA ADANERO:</w:t>
      </w:r>
      <w:r>
        <w:rPr/>
        <w:t xml:space="preserve"> Muchas gracias, señor Presidente. Señorías, buenos días. Como decía algún portavoz que me ha precedido en el uso de la palabra, esta es cuestión ya debatida en esta Cámara y bastante recurrente en los últimos tiempos. Hay que decir que, como se puso de manifiesto en la Ponencia de autogobierno, creo que todos los grupos estábamos de acuerdo en que debe corresponder a los ciudadanos de esta Comunidad decidir cuál es su estatus político y cuál es su idea institucional de la Comunidad Foral de Navarra. Otra cuestión es que algunos entendamos que eso debe partir del marco del que nos hemos dotado, el marco constitucional, es decir, la Constitución y la Lorafna, y otros entiendan que eso puede partir de la nada, como si hasta ahora no hubiera existido nada. Está establecido en la Constitución, como todo el mundo sabe, en la disposición transitoria cuarta, por una parte, que nosotros no compartimos, y ya dijimos en su momento que éramos partidarios de su derogación, siempre que en la Lorafna quedara claro al final el derecho de los navarros a decidir sobre su futuro institucional en relación con el resto de comunidades españolas, lógicamente, siempre dentro de la nación española. Por lo tanto, ese es el límite. Por supuesto, estamos de acuerdo con la señora Errazti en que todas las normas pueden ser modificables, incluida la Constitución, lo que pasa es que para ser modificada la Constitución tiene unas fórmulas en las que además de jugar o de participar los navarros participan el resto de los ciudadanos de España, en lo que, desde luego, nosotros no tenemos ningún problema, todo lo contrario, formamos parte de forma satisfactoria de la nación española.</w:t>
      </w:r>
    </w:p>
    <w:p>
      <w:pPr>
        <w:pStyle w:val="Texto"/>
        <w:rPr/>
      </w:pPr>
      <w:r>
        <w:rPr/>
        <w:t>A partir de ahí, creo que todo lo que se ha dicho son cuestiones que ya se han dicho en otras ocasiones y, desde luego, cada uno mantiene su idea sobre el estatus institucional de Navarra. Yo creo que la primera parte de esto es decir: Navarra será –que en eso, como digo, estamos todos de acuerdo– lo que quieran los ciudadanos de esta Comunidad; la segunda parte es decir qué pensamos cada partido que tienen que pensar los ciudadanos de esta Comunidad, y ahí es donde entra en juego la segunda parte. En la primera estamos de acuerdo: Navarra será lo que decidan los navarros en las próximas elecciones, en las siguientes o incluso en su momento, si se diera cauce que, por cierto, existe en nuestras normas, preguntando a los navarros sobre alguna cuestión, y eso existe en estos momentos. Que nadie lo quiera poner en marcha es otra cuestión, pero que existe y que se puede hacer a día de hoy es una evidencia porque así está en la Lorafna y, por no tanto, se puede hacer, otra cosa es que ningún grupo quiera porque entienda que el resultado del mismo no le beneficia, pero, en todo caso, en este momento la posibilidad existe.</w:t>
      </w:r>
    </w:p>
    <w:p>
      <w:pPr>
        <w:pStyle w:val="Texto"/>
        <w:rPr/>
      </w:pPr>
      <w:r>
        <w:rPr/>
        <w:t>Y, como digo, la segunda parte de la cuestión es decir cada uno lo que pensamos o lo que cada partido queremos para el conjunto de los ciudadanos de esta Comunidad, y ahí es donde puede empezar el debate en la segunda instancia. Nosotros, UPN, lo hemos dicho muchas veces, hemos dicho muy claro que creemos en la Navarra actual, en la Navarra que viene reflejada en el Amejoramiento, con sus instituciones y sus relaciones y todo su ámbito jurídico, y otros entienden otra Navarra, y la duda es qué Navarra entienden algunos otros que parece que entendían una, luego parece que entienden otra y en estos momentos parece que no saben qué Navarra quieren.</w:t>
      </w:r>
    </w:p>
    <w:p>
      <w:pPr>
        <w:pStyle w:val="Texto"/>
        <w:rPr/>
      </w:pPr>
      <w:r>
        <w:rPr/>
        <w:t>Esa es la decisión porque cuando se dice que serán los navarros los que decidan, hombre, previamente, como digo, si no se quiere jugar con cartas marcadas, cada uno tenemos que decir que si contamos con la confianza de esos navarros y adónde les queremos llevar. Esa es la clave de la cuestión, sobre lo demás, creo que en el fondo estamos de acuerdo en que sobre el proceso institucional tienen que decidir los ciudadanos de esta Comunidad, lo que pasa es que nosotros sí que nos sometemos al marco legal existente, al marco jurídico que representan la Constitución y la Lorafna y, por lo tanto, creo que es motivo suficiente para votar en contra de esta moción. Muchas gracias.</w:t>
      </w:r>
    </w:p>
    <w:p>
      <w:pPr>
        <w:pStyle w:val="Texto"/>
        <w:rPr/>
      </w:pPr>
      <w:r>
        <w:rPr>
          <w:i w:val="false"/>
        </w:rPr>
        <w:t>SR. PRESIDENTE:</w:t>
      </w:r>
      <w:r>
        <w:rPr/>
        <w:t xml:space="preserve"> Gracias, señor García Adanero. Por Convergencia de Demócratas de Navarra, su portavoz, señor Alli, tiene la palabra.</w:t>
      </w:r>
    </w:p>
    <w:p>
      <w:pPr>
        <w:pStyle w:val="Texto"/>
        <w:rPr/>
      </w:pPr>
      <w:r>
        <w:rPr>
          <w:i w:val="false"/>
        </w:rPr>
        <w:t>SR. ALLI ARANGUREN:</w:t>
      </w:r>
      <w:r>
        <w:rPr/>
        <w:t xml:space="preserve"> Señor Presidente, señorías, una vez más nos encontramos con una iniciativa, en este caso del grupo Aralar, que tiene unas propuestas que en el fondo, si la analizamos en todos sus apartados, lo que implican es una deslegitimación del marco constitucional vigente en España y en Navarra, la Constitución y el Amejoramiento, a realizar desde una institución como es el Parlamento de Navarra, que tiene como razón de ser precisamente el marco al que he hecho referencia, el Amejoramiento y la Constitución Española. </w:t>
      </w:r>
    </w:p>
    <w:p>
      <w:pPr>
        <w:pStyle w:val="Texto"/>
        <w:rPr/>
      </w:pPr>
      <w:r>
        <w:rPr/>
        <w:t>Apoyar una iniciativa de esta naturaleza supondría que esta Cámara daría la vuelta al modelo en que se fundamenta y que los grupos parlamentarios apoyarían un modelo distinto, evidentemente, incierto en su contenido, pero distinto al que da legitimidad al Estado social y democrático de derecho que se dio el pueblo español a través de la Constitución de 1978 y al marco constitucional de Navarra, derivado de aquella, que es el del Amejoramiento, que se dio el pueblo navarro a través de su institución representativa, que fue en aquel momento el Parlamento Foral y que viene hoy asumiendo plenamente, desde el punto de vista de que los grupos mayoritarios de esta Cámara apoyamos sin fisuras el contenido del marco constitucional y del marco foral que es el Amejoramiento. Porque si leemos la moción es en todo congruente con la dinámica, la estrategia política y la ideología política del grupo proponente, que, por otra parte, no innova nada, está reiterando lo que vienen siendo las críticas constantes, ya históricas por el tiempo transcurrido, del nacionalismo vasco a este marco constitucional.</w:t>
      </w:r>
    </w:p>
    <w:p>
      <w:pPr>
        <w:pStyle w:val="Texto"/>
        <w:rPr/>
      </w:pPr>
      <w:r>
        <w:rPr/>
        <w:t>Se hace, por ejemplo, nuevamente, con un empeño digno de mejor causa, pero creo que no hay otra causa mejor para el grupo proponente, descalificar el Amejoramiento porque fue puesto en vigor sin un directo refrendo popular y ha quedado obsoleto. Es decir, el Estatuto Vasco, que trae su origen de la Constitución Española, concretamente de su título VIII, y del procedimiento de elaboración de estatutos de autonomía, se considera mucho más legítimo porque tuvo una consulta que el Amejoramiento no tuvo, sin asumir que hay formas de democracia directa, a través de un procedimiento, aquel, y hay formas de democracia tan legítimas como esas y avaladas por el mismo marco constitucional como fue que el Parlamento Foral, elegido democráticamente por los ciudadanos y ciudadanas de Navarra, hubiese optado por un camino distinto del Título VIII de la Constitución, como fue la adicional primera, planteando que no se trataba de crear un marco estatutario con base en la Constitución, sino de actualizar el régimen foral, a través de la adicional primera, con un camino distinto de negociación que diese lugar a una adecuación del régimen foral a la Constitución vigente a partir de 1978, y así lo entendieron la mayoría de las fuerzas políticas en el Parlamento de Navarra y también en las Cortes Generales. Por tanto, son caminos distintos, ni más ni menos democrático el uno que el otro, pero para la esencia del régimen foral camino muy distinto es el de la adicional primera que el del Título VIII de la Constitución, que supone vincular la autonomía al modelo constitucional mientras que el camino seguido desde Navarra fue acomodar la autonomía y el autogobierno históricos que tuvieron las instituciones de Navarra nuevamente al marco constitucional, como la Ley de 1841 lo había hecho al marco constitucional liberal en su momento.</w:t>
      </w:r>
    </w:p>
    <w:p>
      <w:pPr>
        <w:pStyle w:val="Texto"/>
        <w:rPr/>
      </w:pPr>
      <w:r>
        <w:rPr/>
        <w:t>Se pide una respuesta democrática a los inmovilistas y a los que pretenden aventuras políticas sin refrendo popular. Nuevamente estamos ante una deslegitimación de esta Cámara, planteada ante la misma Cámara, que se haría un harakiri político si asumiese esta propuesta. Es que, señorías, ¿una respuesta democrática no es la que, día a día, pronunciamiento a pronunciamiento, elección tras elección, se dan la sociedad navarra y esta Cámara a cada uno de los planteamientos? ¿Es que cuando mayoritariamente rechacemos las fuerzas democráticas de esta Cámara esta iniciativa no estamos ejercitando una respuesta democrática frente a inmovilistas, evidentemente, de signo distinto?, porque está claro que aquí se tacha de inmovilistas a los que no asumimos los planteamientos de Aralar, pero lo que hay que plantearse es quién es más inmovilista, si la mayoría o la minoría, y si somos inmovilistas desde la mayoría democráticamente elegida por la mayoría de la sociedad navarra tendremos que asumir que esta descalificación será atribuible no a quienes les representamos de acuerdo con un mandato claramente determinado sobre qué modelo constitucional queremos para Navarra, sino que será inmovilista la mayoría de la sociedad navarra. Por tanto, flaco ejercicio democrático supone descalificar a la mayoría frente a las posturas de la minoría, pero, evidentemente, es legítimo, democráticamente legítimo.</w:t>
      </w:r>
    </w:p>
    <w:p>
      <w:pPr>
        <w:pStyle w:val="Texto"/>
        <w:rPr/>
      </w:pPr>
      <w:r>
        <w:rPr/>
        <w:t>Quienes pretendan aventuras políticas sin refrendo popular... Me da la impresión de que estamos nuevamente en el debate mayorías-minorías, ¿o es que las mayorías pueden ser desautorizadas como grupos inmovilistas que pretenden aventuras políticas sin refrendo popular? Digo, la mayoría. Bueno, a mí me parece que la minoría puede plantear todas las aventuras políticas que tenga por conveniente, pero hoy por hoy solo tiene un problema, que democráticamente no tiene el respaldo necesario de la sociedad para que estas aventuras políticas se conviertan en hechos políticos legitimados democráticamente. Bueno, si un día la tienen cambiará la calificación, ya no será aventurerismo, sino será un comportamiento democrático mayoritario.</w:t>
      </w:r>
    </w:p>
    <w:p>
      <w:pPr>
        <w:pStyle w:val="Texto"/>
        <w:rPr/>
      </w:pPr>
      <w:r>
        <w:rPr/>
        <w:t>Finalmente, se alude a la Navarra como entidad política democráticamente considerada por encima y al margen. Bien, es cierto, señor Zabaleta, que más de una vez hay grupos que han sostenido un concepto diríamos cuasi místico de Navarra, transpersonal, por encima de la voluntad democrática, son actitudes de grupos, pero cuando estamos en una institución democrática no estamos hablando de Navarra como un cuerpo místico por encima de la voluntad del Parlamento de Navarra, estamos hablando de Navarra como comunidad política representada por esta Cámara, y, por tanto, aquí no hay ninguna transubstanciación del cuerpo por el de la comunidad política, hay el reflejo democrático de esa comunidad política que es el pueblo navarro en esta Cámara con sus mayorías y con sus minorías.</w:t>
      </w:r>
    </w:p>
    <w:p>
      <w:pPr>
        <w:pStyle w:val="Texto"/>
        <w:rPr/>
      </w:pPr>
      <w:r>
        <w:rPr/>
        <w:t>La propuesta de acuerdo pide un pronunciamiento del derecho de los navarros y navarras a decidir sobre su estatus y su futuro político. Bueno, pues es un punto de partida que suscribiríamos sin los precedentes y los consecuentes todos los que estamos en esta Cámara, evidentemente, porque ahí está nuestra legitimación, precisamente en la voluntad manifestada democráticamente por los navarros optando por un modelo institucional a lo largo de todo este ciclo democrático que tiene el Estado español y que da una mayoría, vuelvo a decir, a quienes aceptamos un modelo institucional basado en la incardinación de la comunidad política de Navarra dentro del Estado español y asumiendo la única soberanía que, como ha dicho muy bien el señor Puras, consagra el artículo 1 de la Constitución, que es la del pueblo español, de la que forma parte el pueblo navarro mayoritariamente. Somos conscientes de que hay una parte del pueblo navarro que no solo tira cohetes cuando mete un gol Francia, sino que no se identifica con su pertenencia al pueblo español, pero hoy por hoy, señorías, y así lo acredita esta Cámara, la mayoría del pueblo navarro entiende que su estatus político, jurídico, institucional y su futuro político es formando parte del pueblo español y en el marco constitucional que el pueblo navarro como parte del pueblo español se da. Por cierto, para recordar, porque se van olvidando las cosas, pueblo navarro que apoyó mayoritariamente en referéndum la Constitución de 1978, a pesar de la petición de tirios y troyanos de que no la votasen o de que se abstuviesen, en una extraña coincidencia que a veces se da de actitudes políticas de quienes querían más Navarra por lo que se ve y menos Constitución y quienes también querían más Navarra y otra Constitución, o igual estaban los dos pensando en una Constitución que fuese coincidente. Lo digo por aquel documento que muchas veces ha invocado el señor Zabaleta que firmaron tirios y troyanos, muchos de ellos amigos comunes, como ha recordado el señor Zabaleta más de una vez.</w:t>
      </w:r>
    </w:p>
    <w:p>
      <w:pPr>
        <w:pStyle w:val="Texto"/>
        <w:rPr/>
      </w:pPr>
      <w:r>
        <w:rPr/>
        <w:t>Se nos dice que los navarros y navarras decidan. Bueno, pues en el marco legal, en algún marco habrá que decidir, digo yo. ¿En el marco de este Parlamento?, pues lógicamente se decide en el marco de la legalidad de la Constitución y del Amejoramiento; ¿en el marco del Estado?, evidentemente, en el mismo. Ahora, si un día el pueblo español cambia de marco y se asume un marco distinto, es evidente que en ese nuevo marco habrá que decidir, pero lo que no cabe es plantear aquí decisiones al margen de los marcos que se dan las instituciones democráticas, salvo que entendamos que hay unos marcos extrainstitucionales en los que hay posibilidad de decidir, y eso, señorías, es tanto como deslegitimar los marcos institucionales, y al menos desde Convergencia no estamos dispuestos a deslegitimar las instituciones democráticas en las que creemos, a las que apoyamos y en las que entendemos que se ha dado un logro histórico de democracia en España y, por tanto, en Navarra, como no se había producido nunca en ningún período de la historia de España.</w:t>
      </w:r>
    </w:p>
    <w:p>
      <w:pPr>
        <w:pStyle w:val="Texto"/>
        <w:rPr/>
      </w:pPr>
      <w:r>
        <w:rPr>
          <w:i w:val="false"/>
        </w:rPr>
        <w:t>SR. PRESIDENTE:</w:t>
      </w:r>
      <w:r>
        <w:rPr/>
        <w:t xml:space="preserve"> Señor Alli.</w:t>
      </w:r>
    </w:p>
    <w:p>
      <w:pPr>
        <w:pStyle w:val="Texto"/>
        <w:rPr/>
      </w:pPr>
      <w:r>
        <w:rPr>
          <w:i w:val="false"/>
        </w:rPr>
        <w:t xml:space="preserve">SR. ALLI ARANGUREN: </w:t>
      </w:r>
      <w:r>
        <w:rPr/>
        <w:t>Acabo ya, señor Presidente. Finalmente, sobre el desarrollo de consultas, pues lo hemos dicho en la Ponencia, pero eso exige, señorías, modificar el marco, y cuando estemos dispuestos desde Navarra a plantear al Estado la modificación del marco y en una negociación el Estado esté dispuesto a aceptarlo, evidentemente, podremos hacer las consultas que esta Cámara se plantee como convenientes, pero mientras tanto, señorías, nosotros vamos a dejar claro nuestro rechazo a la moción y nuestro apoyo, si es admitida a trámite, a la enmienda formulada por el Partido Socialista, porque coincidimos en todo, en el marco constitucional y en el marco foral. Muchas gracias.</w:t>
      </w:r>
    </w:p>
    <w:p>
      <w:pPr>
        <w:pStyle w:val="Texto"/>
        <w:rPr/>
      </w:pPr>
      <w:r>
        <w:rPr>
          <w:i w:val="false"/>
        </w:rPr>
        <w:t>SR. PRESIDENTE:</w:t>
      </w:r>
      <w:r>
        <w:rPr/>
        <w:t xml:space="preserve"> Gracias, señor Alli. Señor Zabaleta, es su tiempo de réplica.</w:t>
      </w:r>
    </w:p>
    <w:p>
      <w:pPr>
        <w:pStyle w:val="Texto"/>
        <w:rPr/>
      </w:pPr>
      <w:r>
        <w:rPr>
          <w:i w:val="false"/>
        </w:rPr>
        <w:t>SR. ZABALETA ZABALETA:</w:t>
      </w:r>
      <w:r>
        <w:rPr/>
        <w:t xml:space="preserve"> En primer lugar, tengo que decir que no aceptamos la en-mienda del Partido Socialista, entre otras razones porque hemos atendido la explicación de la enmienda por parte del señor portavoz y respetando, como no podía ser de otra manera, las diferentes actitudes ideológicas de unos y otros, tenemos que decir que para nosotros el derecho a decidir de los navarros y navarras no surge de la Constitución. Se lo preguntaríamos dialécticamente otra vez al señor Puras, que no ha respondido a esa pregunta: ¿es que acaso el derecho de decidir de los navarros y navarras surge de la Constitución? Y si surge de la Constitución, ¿en qué norma, que ya lo hemos preguntado antes, se sustenta? Naturalmente, a nuestro juicio, surge como una emanación democrática, como un desarrollo democrático de los derechos históricos previos a la Constitución, y ello es así porque la democracia no se inventó en la Constitución, la Constitución es cambiable y las normas y pautas de funcionamiento del Estado también, y hay momentos en los que esos cambios ocurren como debe ser este, porque, según han anunciado, a la una iba a hablar el señor Zapatero de esas noticias que todos llevamos tiempo esperando y debe ser este uno de ellos, no precisamente por mi intervención.</w:t>
      </w:r>
    </w:p>
    <w:p>
      <w:pPr>
        <w:pStyle w:val="Texto"/>
        <w:rPr/>
      </w:pPr>
      <w:r>
        <w:rPr/>
        <w:t>Dicho eso, también tengo que contestar, y empezaré por el señor Alli, porque le ha dado a nuestra propuesta, cuando él mismo votó a favor de una propuesta muy similar o análoga hace algún tiempo, un nivel que ya quisiéramos nosotros que fuese verdad, señor Alli, deslegitimación de la Constitución y deslegitimación de esta Cámara y de no sé cuántas cosas más. Si lo de las legitimaciones fuese tan fácil, si fuese tan sencillo, en unos debates que en la izquierda abertzale han sido de decenios, aquello de legitimación de las instituciones de la reforma... Si se acude a las instituciones se legitiman las instituciones de la reforma. Hombre, lo de las deslegitimaciones y las legitimaciones es una cosa mucho más profunda que como para hacerla con una moción o una proclama. Al fin y al cabo, por debajo de todo y antes que la democracia y al margen incluso de pronunciamientos concretos, lo que está es el juego de las mayorías y las minorías y mediante ellas la determinación de las decisiones colectivas, y entre las decisiones colectivas existen algunas que por su calado requieren el refrendo de los propios ciudadanos y ciudadanas de forma directa, y esa es una diferencia esencial, original –siguiendo con el tema del pecado original que también hemos repetido aquí hoy varias veces–, entre el Estatuto de la Comunidad Autónoma Vasca y el Amejoramiento de Navarra, aquel sí fue refrendado directamente y este no.</w:t>
      </w:r>
    </w:p>
    <w:p>
      <w:pPr>
        <w:pStyle w:val="Texto"/>
        <w:rPr/>
      </w:pPr>
      <w:r>
        <w:rPr/>
        <w:t>Se nos ha recordado por el señor Alli que la Constitución fue refrendada. Bueno, el último referéndum que se hizo en Navarra, previo a la Constitución Europea, que ya sabemos dónde está, gracias a los franceses, que también en eso nos ayudaron –lo digo por otras alusiones deportivas que también ha hecho el señor Alli, no soy futbolero–, lo que quiero decir es que el precedente referéndum fue el de la OTAN. ¿Dónde está acatar la decisión de los navarros y navarras a la vista de aquel referéndum? Visto el resultado de esta moción y de esta iniciativa, en la que, desde luego, seremos constantes para que se conozca bien, seremos pertinaces, porque nosotros creemos que la proclamación del derecho de los navarros, la reivindicación de la competencia de la consulta directa y su desarrollo y ejercicio son cuestiones que están pendientes y que habrá que realizarlas y que se realizarán, estamos convencidos de que se realizarán, no podemos tampoco olvidar la utilización que se hace de estos temas por todas partes, y que demuestra además su oportunidad.</w:t>
      </w:r>
    </w:p>
    <w:p>
      <w:pPr>
        <w:pStyle w:val="Texto"/>
        <w:rPr/>
      </w:pPr>
      <w:r>
        <w:rPr/>
        <w:t xml:space="preserve">Ayer mismo, por lo visto, en Madrid un representante de UPN dio una charla titulada </w:t>
      </w:r>
      <w:r>
        <w:rPr>
          <w:i w:val="false"/>
        </w:rPr>
        <w:t>Utrimque roditur</w:t>
      </w:r>
      <w:r>
        <w:rPr/>
        <w:t xml:space="preserve">, frase latina que consta en el escudo del Príncipe de Viana, que, por cierto, traducía mal, porque se decía: “Se roe por todas partes”. </w:t>
      </w:r>
      <w:r>
        <w:rPr>
          <w:i w:val="false"/>
        </w:rPr>
        <w:t>Utrimqu</w:t>
      </w:r>
      <w:r>
        <w:rPr/>
        <w:t xml:space="preserve">e no es “por todas partes”, es “por ambos lados”, que los perricos que están en la sepultura de Carlos III, en la catedral, roen el hueso por dos lados, no por más, por dos lados, Iparralde y Hegoalde, no por todos los lados. </w:t>
      </w:r>
      <w:r>
        <w:rPr>
          <w:i w:val="false"/>
        </w:rPr>
        <w:t xml:space="preserve">Utrimque roditur </w:t>
      </w:r>
      <w:r>
        <w:rPr/>
        <w:t>es se roe por ambos lados, y esa es la enseña mal traducida, como tantas otras cosas mal hechas por el señor Del Burgo, en este caso también para darle título a la conferencia que dio ayer y en la que, por lo visto, su presentador, el insigne señor Rajoy, dijo también una serie de frases llenas de rimbombantes epítetos.</w:t>
      </w:r>
    </w:p>
    <w:p>
      <w:pPr>
        <w:pStyle w:val="Texto"/>
        <w:rPr/>
      </w:pPr>
      <w:r>
        <w:rPr/>
        <w:t>Dicho eso, la diferencia, señor García Adanero, entre ustedes y nosotros es que nosotros y los que van a votar a favor, a quienes se lo agradezco, a pesar de las diferencias que podamos tener legítimamente, decimos que los navarros y navarras tenemos derecho a decidir políticamente, y nosotros decimos punto: tenemos derecho a decidir políticamente. Y ustedes dicen coma: los navarros y navarras tenemos derecho a decidir políticamente, si es que decidimos estar dentro del Estado español debajo de la Constitución con este Amejoramiento y sin movernos de donde estamos y tal como estamos. Esa es la diferencia, y esa diferencia es tan importante como decir que ustedes no reconocen de hecho la capacidad de decisión política de los navarros y navarras. Nada más.</w:t>
      </w:r>
    </w:p>
    <w:p>
      <w:pPr>
        <w:pStyle w:val="Texto"/>
        <w:rPr/>
      </w:pPr>
      <w:r>
        <w:rPr>
          <w:i w:val="false"/>
        </w:rPr>
        <w:t>SR. PRESIDENTE:</w:t>
      </w:r>
      <w:r>
        <w:rPr/>
        <w:t xml:space="preserve"> Muchas gracias, señor Zabaleta. Pasamos ahora a votar la propuesta de resolución que ha presentado Aralar.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el Parlamento de Navarra declara el derecho de los navarros y navarras a decidir sobre su estatus y futuro polí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2:00Z</dcterms:created>
  <dc:creator/>
  <dc:description/>
  <dc:language>en-US</dc:language>
  <cp:lastModifiedBy>Ana</cp:lastModifiedBy>
  <dcterms:modified xsi:type="dcterms:W3CDTF">2006-08-01T10:12:00Z</dcterms:modified>
  <cp:revision>2</cp:revision>
  <dc:subject/>
  <dc:title/>
</cp:coreProperties>
</file>