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firme el convenio para la gestión del programa de vivienda de integración social del 2006, presentada por el G.P. Aralar.</w:t>
      </w:r>
    </w:p>
    <w:p>
      <w:pPr>
        <w:pStyle w:val="Texto"/>
        <w:rPr/>
      </w:pPr>
      <w:r>
        <w:rPr>
          <w:i w:val="false"/>
          <w:iCs/>
        </w:rPr>
        <w:t>SR. PRESIDENTE</w:t>
      </w:r>
      <w:r>
        <w:rPr/>
        <w:t>: Creo que todavía podemos atrevernos con el décimo sexto punto del orden del día: Debate y votación de la moción por la que se insta al Gobierno de Navarra a que firme el convenio para la gestión del programa de vivienda de integración social de 2006, que ha presentado el Grupo Parlamentario Aralar. La señora Egaña, como portavoz, tiene la palabra.</w:t>
      </w:r>
    </w:p>
    <w:p>
      <w:pPr>
        <w:pStyle w:val="Texto"/>
        <w:rPr/>
      </w:pPr>
      <w:r>
        <w:rPr>
          <w:i w:val="false"/>
        </w:rPr>
        <w:t>SRA. EGAÑA DES</w:t>
        <w:softHyphen/>
        <w:t>CAR</w:t>
        <w:softHyphen/>
        <w:t xml:space="preserve">GA (1): </w:t>
      </w:r>
      <w:r>
        <w:rPr/>
        <w:t>Eske</w:t>
        <w:softHyphen/>
        <w:t>rrik asko, pre</w:t>
        <w:softHyphen/>
        <w:t>si</w:t>
        <w:softHyphen/>
        <w:t>den</w:t>
        <w:softHyphen/>
        <w:t>te jauna. Ara</w:t>
        <w:softHyphen/>
        <w:t>lar tal</w:t>
        <w:softHyphen/>
        <w:t>de</w:t>
        <w:softHyphen/>
        <w:t>ak mozio hau aur</w:t>
        <w:softHyphen/>
        <w:t>kez</w:t>
        <w:softHyphen/>
        <w:t>tu zuen mai</w:t>
        <w:softHyphen/>
        <w:t>a</w:t>
        <w:softHyphen/>
        <w:t>tza</w:t>
        <w:softHyphen/>
        <w:t>ren 23an, hain zuzen ere pobre</w:t>
        <w:softHyphen/>
        <w:t>zi</w:t>
        <w:softHyphen/>
        <w:t>a</w:t>
        <w:softHyphen/>
        <w:t>ren eta baz</w:t>
        <w:softHyphen/>
        <w:t>ter</w:t>
        <w:softHyphen/>
        <w:t>ke</w:t>
        <w:softHyphen/>
        <w:t>ta</w:t>
        <w:softHyphen/>
        <w:t>ren aurka borro</w:t>
        <w:softHyphen/>
        <w:t>ka</w:t>
        <w:softHyphen/>
        <w:t>tze</w:t>
        <w:softHyphen/>
        <w:t>ko Nafa</w:t>
        <w:softHyphen/>
        <w:t>rro</w:t>
        <w:softHyphen/>
        <w:t>a</w:t>
        <w:softHyphen/>
        <w:t>ko sare</w:t>
        <w:softHyphen/>
        <w:t>ak egin zitu</w:t>
        <w:softHyphen/>
        <w:t>en azal</w:t>
        <w:softHyphen/>
        <w:t>pe</w:t>
        <w:softHyphen/>
        <w:t>nak egin ondo</w:t>
        <w:softHyphen/>
        <w:t>ren. Par</w:t>
        <w:softHyphen/>
        <w:t>la</w:t>
        <w:softHyphen/>
        <w:t>men</w:t>
        <w:softHyphen/>
        <w:t>tu hone</w:t>
        <w:softHyphen/>
        <w:t>tan azal</w:t>
        <w:softHyphen/>
        <w:t>du ziren eta espli</w:t>
        <w:softHyphen/>
        <w:t>ka</w:t>
        <w:softHyphen/>
        <w:t>tu zigu</w:t>
        <w:softHyphen/>
        <w:t>ten zer-nola</w:t>
        <w:softHyphen/>
        <w:t>ko ondo</w:t>
        <w:softHyphen/>
        <w:t>rio</w:t>
        <w:softHyphen/>
        <w:t>ak iza</w:t>
        <w:softHyphen/>
        <w:t>ten ari zen gizar</w:t>
        <w:softHyphen/>
        <w:t>te</w:t>
        <w:softHyphen/>
        <w:t>ra</w:t>
        <w:softHyphen/>
        <w:t>tze</w:t>
        <w:softHyphen/>
        <w:t>ko etxe</w:t>
        <w:softHyphen/>
        <w:t>bi</w:t>
        <w:softHyphen/>
        <w:t>zi</w:t>
        <w:softHyphen/>
        <w:t>tza pro</w:t>
        <w:softHyphen/>
        <w:t>gra</w:t>
        <w:softHyphen/>
        <w:t>ma sina</w:t>
        <w:softHyphen/>
        <w:t>tu ez izana.</w:t>
      </w:r>
    </w:p>
    <w:p>
      <w:pPr>
        <w:pStyle w:val="Texto"/>
        <w:rPr/>
      </w:pPr>
      <w:r>
        <w:rPr/>
        <w:t>Ondo</w:t>
        <w:softHyphen/>
        <w:t>ren, mai</w:t>
        <w:softHyphen/>
        <w:t>a</w:t>
        <w:softHyphen/>
        <w:t>tza</w:t>
        <w:softHyphen/>
        <w:t>ren 28an –ez bal</w:t>
        <w:softHyphen/>
        <w:t>din banaiz oker</w:t>
        <w:softHyphen/>
        <w:t>tzen–, Nafa</w:t>
        <w:softHyphen/>
        <w:t>rro</w:t>
        <w:softHyphen/>
        <w:t>a</w:t>
        <w:softHyphen/>
        <w:t>ko Gober</w:t>
        <w:softHyphen/>
        <w:t>nu</w:t>
        <w:softHyphen/>
        <w:t>ak, Etxe</w:t>
        <w:softHyphen/>
        <w:t>bi</w:t>
        <w:softHyphen/>
        <w:t>zi</w:t>
        <w:softHyphen/>
        <w:t>tza Depar</w:t>
        <w:softHyphen/>
        <w:t>ta</w:t>
        <w:softHyphen/>
        <w:t>men</w:t>
        <w:softHyphen/>
        <w:t>tu</w:t>
        <w:softHyphen/>
        <w:t>a</w:t>
        <w:softHyphen/>
        <w:t>ren eta Gizar</w:t>
        <w:softHyphen/>
        <w:t>te Ongi</w:t>
        <w:softHyphen/>
        <w:t>za</w:t>
        <w:softHyphen/>
        <w:t>te Depar</w:t>
        <w:softHyphen/>
        <w:t>ta</w:t>
        <w:softHyphen/>
        <w:t>men</w:t>
        <w:softHyphen/>
        <w:t>tu</w:t>
        <w:softHyphen/>
        <w:t>a</w:t>
        <w:softHyphen/>
        <w:t>ren bitar</w:t>
        <w:softHyphen/>
        <w:t>tez, pro</w:t>
        <w:softHyphen/>
        <w:t>gra</w:t>
        <w:softHyphen/>
        <w:t>ma hau sina</w:t>
        <w:softHyphen/>
        <w:t>tu zuen.</w:t>
      </w:r>
    </w:p>
    <w:p>
      <w:pPr>
        <w:pStyle w:val="Texto"/>
        <w:rPr/>
      </w:pPr>
      <w:r>
        <w:rPr/>
        <w:t>Oso beran</w:t>
        <w:softHyphen/>
        <w:t>du, zer</w:t>
        <w:softHyphen/>
        <w:t>taz horrek eka</w:t>
        <w:softHyphen/>
        <w:t>rri baitu hain</w:t>
        <w:softHyphen/>
        <w:t>bat ondo</w:t>
        <w:softHyphen/>
        <w:t>rio. Hain zuzen ere, bazi</w:t>
        <w:softHyphen/>
        <w:t>ren bali</w:t>
        <w:softHyphen/>
        <w:t>a</w:t>
        <w:softHyphen/>
        <w:t>bi</w:t>
        <w:softHyphen/>
        <w:t>de eko</w:t>
        <w:softHyphen/>
        <w:t>no</w:t>
        <w:softHyphen/>
        <w:t>mi</w:t>
        <w:softHyphen/>
        <w:t>ko murriz</w:t>
        <w:softHyphen/>
        <w:t>tu</w:t>
        <w:softHyphen/>
        <w:t>ak dituz</w:t>
        <w:softHyphen/>
        <w:t>ten hogei</w:t>
        <w:softHyphen/>
        <w:t>ta hamar fami</w:t>
        <w:softHyphen/>
        <w:t>lia baino gehia</w:t>
        <w:softHyphen/>
        <w:t>go galdu izan zute</w:t>
        <w:softHyphen/>
        <w:t>nak gizar</w:t>
        <w:softHyphen/>
        <w:t>te</w:t>
        <w:softHyphen/>
        <w:t>ra</w:t>
        <w:softHyphen/>
        <w:t>tze</w:t>
        <w:softHyphen/>
        <w:t>ko etxe</w:t>
        <w:softHyphen/>
        <w:t>bi</w:t>
        <w:softHyphen/>
        <w:t>zi</w:t>
        <w:softHyphen/>
        <w:t>tza bat lor</w:t>
        <w:softHyphen/>
        <w:t>tze</w:t>
        <w:softHyphen/>
        <w:t>ko auke</w:t>
        <w:softHyphen/>
        <w:t>ra. Berre</w:t>
        <w:softHyphen/>
        <w:t>hun fami</w:t>
        <w:softHyphen/>
        <w:t>lia zeu</w:t>
        <w:softHyphen/>
        <w:t>den ordu</w:t>
        <w:softHyphen/>
        <w:t>an ea pro</w:t>
        <w:softHyphen/>
        <w:t>gra</w:t>
        <w:softHyphen/>
        <w:t>ma sina</w:t>
        <w:softHyphen/>
        <w:t>tzen zen zain, eta ordu</w:t>
        <w:softHyphen/>
        <w:t>an finan</w:t>
        <w:softHyphen/>
        <w:t>tza</w:t>
        <w:softHyphen/>
        <w:t>ke</w:t>
        <w:softHyphen/>
        <w:t>ta sis</w:t>
        <w:softHyphen/>
        <w:t>te</w:t>
        <w:softHyphen/>
        <w:t>man-eta pro</w:t>
        <w:softHyphen/>
        <w:t>ble</w:t>
        <w:softHyphen/>
        <w:t>mak sor</w:t>
        <w:softHyphen/>
        <w:t>tzen ari ziren. Hain zuzen ere, hori</w:t>
        <w:softHyphen/>
        <w:t>e</w:t>
        <w:softHyphen/>
        <w:t>ta</w:t>
        <w:softHyphen/>
        <w:t>ko batzu</w:t>
        <w:softHyphen/>
        <w:t>ek aitzin</w:t>
        <w:softHyphen/>
        <w:t>kon</w:t>
        <w:softHyphen/>
        <w:t>tra</w:t>
        <w:softHyphen/>
        <w:t>tu</w:t>
        <w:softHyphen/>
        <w:t>ak sina</w:t>
        <w:softHyphen/>
        <w:t>tu</w:t>
        <w:softHyphen/>
        <w:t>ak zituz</w:t>
        <w:softHyphen/>
        <w:t>te</w:t>
        <w:softHyphen/>
        <w:t>la</w:t>
        <w:softHyphen/>
        <w:t>koz etxe</w:t>
        <w:softHyphen/>
        <w:t>bi</w:t>
        <w:softHyphen/>
        <w:t>zi</w:t>
        <w:softHyphen/>
        <w:t>tza eros</w:t>
        <w:softHyphen/>
        <w:t>te</w:t>
        <w:softHyphen/>
        <w:t>ko, eta ordu</w:t>
        <w:softHyphen/>
        <w:t>an aitzin</w:t>
        <w:softHyphen/>
        <w:t>kon</w:t>
        <w:softHyphen/>
        <w:t>tra</w:t>
        <w:softHyphen/>
        <w:t>tu hauek kili-kolo zeu</w:t>
        <w:softHyphen/>
        <w:t>den eta inork ez zeki</w:t>
        <w:softHyphen/>
        <w:t>en ea gau</w:t>
        <w:softHyphen/>
        <w:t>za</w:t>
        <w:softHyphen/>
        <w:t>tzen ahal</w:t>
        <w:softHyphen/>
        <w:t>ko ziren ala ez.</w:t>
      </w:r>
    </w:p>
    <w:p>
      <w:pPr>
        <w:pStyle w:val="Texto"/>
        <w:rPr/>
      </w:pPr>
      <w:r>
        <w:rPr/>
        <w:t>Iku</w:t>
        <w:softHyphen/>
        <w:t>si</w:t>
        <w:softHyphen/>
        <w:t>ta gober</w:t>
        <w:softHyphen/>
        <w:t>nu</w:t>
        <w:softHyphen/>
        <w:t>ak sina</w:t>
        <w:softHyphen/>
        <w:t>tu duela hitzar</w:t>
        <w:softHyphen/>
        <w:t>men hau mai</w:t>
        <w:softHyphen/>
        <w:t>a</w:t>
        <w:softHyphen/>
        <w:t>tza</w:t>
        <w:softHyphen/>
        <w:t>ren 28an, talde honek erre</w:t>
        <w:softHyphen/>
        <w:t>ti</w:t>
        <w:softHyphen/>
        <w:t>ra</w:t>
        <w:softHyphen/>
        <w:t>tu nahi du mozio hone</w:t>
        <w:softHyphen/>
        <w:t>ta</w:t>
        <w:softHyphen/>
        <w:t>ko lehen</w:t>
        <w:softHyphen/>
        <w:t>bi</w:t>
        <w:softHyphen/>
        <w:t>zi</w:t>
        <w:softHyphen/>
        <w:t>ko pun</w:t>
        <w:softHyphen/>
        <w:t>tua, baina uste dugu biga</w:t>
        <w:softHyphen/>
        <w:t>rren pun</w:t>
        <w:softHyphen/>
        <w:t>tua bere horre</w:t>
        <w:softHyphen/>
        <w:t>tan gel</w:t>
        <w:softHyphen/>
        <w:t>di</w:t>
        <w:softHyphen/>
        <w:t>tu behar dela, eta man</w:t>
        <w:softHyphen/>
        <w:t>ten</w:t>
        <w:softHyphen/>
        <w:t>tzen dugu. Hain zuzen ere, biga</w:t>
        <w:softHyphen/>
        <w:t>rren puntu hone</w:t>
        <w:softHyphen/>
        <w:t>tan erra</w:t>
        <w:softHyphen/>
        <w:t>ten dugu</w:t>
        <w:softHyphen/>
        <w:t>na da heldu den eki</w:t>
        <w:softHyphen/>
        <w:t>tal</w:t>
        <w:softHyphen/>
        <w:t>di eko</w:t>
        <w:softHyphen/>
        <w:t>no</w:t>
        <w:softHyphen/>
        <w:t>mi</w:t>
        <w:softHyphen/>
        <w:t>ko</w:t>
        <w:softHyphen/>
        <w:t>an, hain zuzen ere 2007. urte</w:t>
        <w:softHyphen/>
        <w:t>an, hitzar</w:t>
        <w:softHyphen/>
        <w:t>men hau sina dadi</w:t>
        <w:softHyphen/>
        <w:t>la lehen</w:t>
        <w:softHyphen/>
        <w:t>bi</w:t>
        <w:softHyphen/>
        <w:t>zi</w:t>
        <w:softHyphen/>
        <w:t>ko hiru</w:t>
        <w:softHyphen/>
        <w:t>hi</w:t>
        <w:softHyphen/>
        <w:t>le</w:t>
        <w:softHyphen/>
        <w:t>ko</w:t>
        <w:softHyphen/>
        <w:t>an, aur</w:t>
        <w:softHyphen/>
        <w:t>ten ger</w:t>
        <w:softHyphen/>
        <w:t>ta</w:t>
        <w:softHyphen/>
        <w:t>tu dena berri</w:t>
        <w:softHyphen/>
        <w:t>ro ere gerta ez dadin. Esker mila.</w:t>
      </w:r>
    </w:p>
    <w:p>
      <w:pPr>
        <w:pStyle w:val="Texto"/>
        <w:rPr/>
      </w:pPr>
      <w:r>
        <w:rPr>
          <w:i w:val="false"/>
        </w:rPr>
        <w:t>SR. PRESIDENTE:</w:t>
      </w:r>
      <w:r>
        <w:rPr/>
        <w:t xml:space="preserve"> Muchas gracias. Si no hay ninguna oposición por parte de la Cámara, consideraremos que lo único que se someterá a votación será la parte segunda de la propuesta de resolución. ¿De acuerdo? Abrimos ahora turno a favor y en contra. En el turno a favor, por el grupo socialista, señora Acedo.</w:t>
      </w:r>
    </w:p>
    <w:p>
      <w:pPr>
        <w:pStyle w:val="Texto"/>
        <w:rPr/>
      </w:pPr>
      <w:r>
        <w:rPr>
          <w:i w:val="false"/>
        </w:rPr>
        <w:t xml:space="preserve">SRA. ACEDO SUBERBIOLA: </w:t>
      </w:r>
      <w:r>
        <w:rPr/>
        <w:t>Gracias, señor Presidente. Si me lo permite, por la brevedad, intervendré desde el escaño. Nuestro grupo va a votar a favor de la propuesta planteada en la moción porque entendemos que es simplemente una llamada de atención al Gobierno y, en este caso, al departamento para que cumpla sus compromisos. Este no ha sido sino otro más de esos incumplimientos dentro del Departamento de Bienestar Social que, probablemente, han llevado como consecuencia incluso la destitución del anterior Consejero, por eso esperamos que la nueva Consejera tome buena nota, además, el Parlamento le está instando a que, efectivamente, los problemas en un asunto como este de clara trascendencia para minorías, que serán minorías pero con unos problemas que en Navarra no deberíamos tener, se solucionen vía estos convenios con las redes de exclusión. Nada más. Muchas gracias.</w:t>
      </w:r>
    </w:p>
    <w:p>
      <w:pPr>
        <w:pStyle w:val="Texto"/>
        <w:rPr/>
      </w:pPr>
      <w:r>
        <w:rPr>
          <w:i w:val="false"/>
        </w:rPr>
        <w:t>SR. PRESIDENTE:</w:t>
      </w:r>
      <w:r>
        <w:rPr/>
        <w:t xml:space="preserve"> Muchas gracias, señora Acedo. Por Izquierda Unida, adelante, señor Nuin.</w:t>
      </w:r>
    </w:p>
    <w:p>
      <w:pPr>
        <w:pStyle w:val="Texto"/>
        <w:rPr/>
      </w:pPr>
      <w:r>
        <w:rPr>
          <w:i w:val="false"/>
        </w:rPr>
        <w:t>SR. NUIN MORENO:</w:t>
      </w:r>
      <w:r>
        <w:rPr/>
        <w:t xml:space="preserve"> Muchas gracias, señor Presidente. También hablaré desde el escaño, con su permiso, para anunciar el voto favorable de nuestro grupo parlamentario. Efectivamente, la Red navarra de lucha contra la exclusión social, cuando compareció en este Parlamento, expuso lo que, a su juicio, había insuficiencias muy serias y muy importantes en el plan de lucha contra la exclusión social que desarrolla el Gobierno de Navarra, y dentro de este plan y de estas actuaciones el programa de vivienda de integración social tiene mucha importancia para luchar o para dirigir acciones a la inserción social de personas o de familias en situación clara de exclusión social. El Gobierno de Navarra debe gestionar bien estos programas, no debe haber retrasos, no debe haber problemas en su tramitación y en la dotación de los recursos necesarios ni tampoco en la firma de los convenios y los compromisos anuales que la Administración asume y, por lo tanto, estos han de hacerse en plazo y forma suficiente y necesaria para que todo se pueda gestionar correctamente. Esto es lo que viene a pedir este punto segundo, en relación con el año 2007, y, por tanto, le daremos nuestro apoyo.</w:t>
      </w:r>
    </w:p>
    <w:p>
      <w:pPr>
        <w:pStyle w:val="Texto"/>
        <w:rPr/>
      </w:pPr>
      <w:r>
        <w:rPr>
          <w:i w:val="false"/>
        </w:rPr>
        <w:t>SR. PRESIDENTE:</w:t>
      </w:r>
      <w:r>
        <w:rPr/>
        <w:t xml:space="preserve"> Muchas gracias, señor Nuin. Por Eusko Alkartasuna, señor Ramirez Erro.</w:t>
      </w:r>
    </w:p>
    <w:p>
      <w:pPr>
        <w:pStyle w:val="Texto"/>
        <w:rPr/>
      </w:pPr>
      <w:r>
        <w:rPr>
          <w:i w:val="false"/>
        </w:rPr>
        <w:t>SR. RAMIREZ ERRO:</w:t>
      </w:r>
      <w:r>
        <w:rPr/>
        <w:t xml:space="preserve"> Gracias, señor Presidente. Si me lo permite, intervendré desde el escaño. Parece que es de pura lógica firmar los convenios a principios de año para que, efectivamente, se puedan desarrollar con total normalidad y puedan cumplir los objetivos que se marcan. Por lo tanto, pedir que el Pleno del Parlamento de Navarra inste al Gobierno de Navarra a que para el año 2007 dicho convenio se firme dentro del primer trimestre del ejercicio económico nos parece que es algo absolutamente razonable, y vamos a asistir con absoluta curiosidad a ver qué argumentación se puede dar en contra de que no exista un compromiso expreso para firmar los convenios en el primer trimestre, lo cual querría decir que no hay ninguna garantía de que se pueda firmar el primer trimestre, con lo cual, eso que conviene a los convenios parece que va a ser una inconveniencia para el Gobierno o por lo menos no van a creer ser capaces de poderlo desarrollar. En fin, estaremos atentos a las explicaciones, pero no obstante el voto del Grupo Parlamentario Eusko Alkartasuna va a ser favorable a esta moción.</w:t>
      </w:r>
    </w:p>
    <w:p>
      <w:pPr>
        <w:pStyle w:val="Texto"/>
        <w:rPr/>
      </w:pPr>
      <w:r>
        <w:rPr>
          <w:i w:val="false"/>
        </w:rPr>
        <w:t>SR. PRESIDENTE:</w:t>
      </w:r>
      <w:r>
        <w:rPr/>
        <w:t xml:space="preserve"> Muchas gracias. Adelante, señor Etxegarai.</w:t>
      </w:r>
    </w:p>
    <w:p>
      <w:pPr>
        <w:pStyle w:val="Texto"/>
        <w:rPr/>
      </w:pPr>
      <w:r>
        <w:rPr>
          <w:i w:val="false"/>
        </w:rPr>
        <w:t xml:space="preserve">SR. ETXEGARAI ANDUEZA: </w:t>
      </w:r>
      <w:r>
        <w:rPr/>
        <w:t>Gracias, señor Presidente. Intervendré muy brevemente desde el escaño, si me lo permite, solo para anunciar mi voto favorable a la moción porque entiendo que lo lógico es que todos los convenios se firmen en el primer trimestre, no vaya a ser que se encuentren en la situación en la que se encontró muchísima gente antes de la firma de este convenio. Por tanto, después de haber visto los problemas que generó anteriormente espero que no vuelva a ocurrir otra vez esto y votaré a favor de la moción para que en el primer trimestre del año se puedan firmar todos los convenios. Gracias.</w:t>
      </w:r>
    </w:p>
    <w:p>
      <w:pPr>
        <w:pStyle w:val="Texto"/>
        <w:rPr/>
      </w:pPr>
      <w:r>
        <w:rPr>
          <w:i w:val="false"/>
        </w:rPr>
        <w:t>SR. PRESIDENTE:</w:t>
      </w:r>
      <w:r>
        <w:rPr/>
        <w:t xml:space="preserve"> Muchas gracias, señor Etxegarai. Estamos ahora en el turno en contra. Por UPN, adelante, señor Ayesa.</w:t>
      </w:r>
    </w:p>
    <w:p>
      <w:pPr>
        <w:pStyle w:val="Texto"/>
        <w:rPr/>
      </w:pPr>
      <w:r>
        <w:rPr>
          <w:i w:val="false"/>
        </w:rPr>
        <w:t>SR. AYESA DIANDA:</w:t>
      </w:r>
      <w:r>
        <w:rPr/>
        <w:t xml:space="preserve"> Muchas gracias, señor Presidente. Señorías, buenas tardes. Se ha presentado una moción cuya primera parte se ha visto obligada la señora Egaña a retirarla una vez que los convenios para las viviendas de integración social se han firmado. Pero convendría recordar, porque algunas insinuaciones se han dejado caer ya que el Pisuerga pasa por Valladolid, lo que es y lo que han significado las viviendas de integración social en esta Comunidad, por cierto, la única que las puso en marcha en la legislatura 99-2003. Cuando estudiamos las necesidades navarras en el campo de la pobreza para realizar y poner en marcha el plan de lucha contra la exclusión social, que fue traído a este Parlamento por el que les habla y aprobado con amplia mayoría, encontramos que había unas setecientas familias navarras que no tenían ninguna posibilidad de acceder a una vivienda. Aquello traía consigo también algunas dificultades en cuanto al campo del trabajo, en cuanto al campo de educación de los hijos, y, por lo tanto, este Gobierno de UPN, que repetidamente tenemos que oír la insensibilidad que tiene ante la gente que tiene necesidades o que es un gobierno que no atiende las necesidades sociales, planteó entre el Departamento de Bienestar Social y el de Vivienda un programa de viviendas sociales con una novedad, que era la intervención de las ONG que trabajaban en el campo de la pobreza. </w:t>
      </w:r>
    </w:p>
    <w:p>
      <w:pPr>
        <w:pStyle w:val="Texto"/>
        <w:rPr/>
      </w:pPr>
      <w:r>
        <w:rPr/>
        <w:t>Este programa se llevó al Gobierno y he de decir que se apoyó unánimemente por el Gobierno y con el entusiasmo del Presidente Sanz, y este programa, señorías, ha significado algo muy importante en esta Comunidad. Ha significado que más de seiscientas familias navarras hayan tenido acceso a una vivienda; ha significado que esas familias que estaban desestructuradas han adquirido una coherencia, han tenido un sentido de la responsabilidad, apoyado naturalmente por las ONG que trabajan en el mundo de la pobreza; y ha significado que hoy seiscientas familias se han integrado plenamente en la sociedad navarra. Desde el punto de vista social, no ha habido prácticamente ningún problema con estas viviendas que se han distribuido a lo largo y ancho de esta Comunidad, incluso en Pamplona. Hemos conseguido también que tengan una estabilidad laboral porque naturalmente al tener acceso a esa propiedad también se sienten responsabilizados para su trabajo; hemos conseguido que los hijos de estas familias acudan a los centros de educación, cosa que antes no habíamos conseguido; y hemos conseguido también algo importante que no se ha dicho en mucho tiempo, y es que el único centro que existía en Navarra, Santa Lucía, para integrar a las familias sin viviendas, que era un gueto que existía dentro de la sociedad navarra, afortunadamente se cerró, y yo les digo con enorme satisfacción que lo cerramos porque ya no era necesario y se ha dedicado a otras cuestiones sociales.</w:t>
      </w:r>
    </w:p>
    <w:p>
      <w:pPr>
        <w:pStyle w:val="Texto"/>
        <w:rPr/>
      </w:pPr>
      <w:r>
        <w:rPr/>
        <w:t>Señorías, creo que lo de este año ha sido una situación coyuntural, también con un problema que era la nueva Ley de contratos y de subvenciones, que hizo que hubiera que esperar un tiempo, pero yo creo que este programa, que, insisto, ha sido pionero en España y único en España, cuyo interés nos ha sido requerido se le sigue requiriendo al Gobierno, ha sido un programa estrella que yo diría que define la acción de un gobierno que desde el año 96 ha hecho de la ayuda a aquellos que más lo necesitan su principal prioridad. Muchas gracias.</w:t>
      </w:r>
    </w:p>
    <w:p>
      <w:pPr>
        <w:pStyle w:val="Texto"/>
        <w:rPr/>
      </w:pPr>
      <w:r>
        <w:rPr>
          <w:i w:val="false"/>
        </w:rPr>
        <w:t>SR. PRESIDENTE:</w:t>
      </w:r>
      <w:r>
        <w:rPr/>
        <w:t xml:space="preserve"> Gracias, señor Ayesa. Por Convergencia de Demócratas de Navarra, señor Pérez-Nievas.</w:t>
      </w:r>
    </w:p>
    <w:p>
      <w:pPr>
        <w:pStyle w:val="Texto"/>
        <w:rPr/>
      </w:pPr>
      <w:r>
        <w:rPr>
          <w:i w:val="false"/>
        </w:rPr>
        <w:t xml:space="preserve">SR. PÉREZ-NIEVAS LÓPEZ DE GOICOECHEA: </w:t>
      </w:r>
      <w:r>
        <w:rPr/>
        <w:t xml:space="preserve">Sí, señor Presidente. Si me lo permite, hablaré desde el escaño porque voy a ser breve para ratificar y corroborar los argumentos expuestos por el portavoz de Unión del Pueblo Navarro, señor Ayesa, porque ciertamente se nos pedía algún razonamiento para rechazar la moción y creo que queda claro en estas mociones que se presentan haciendo casi categoría de lo que es exclusivamente una anécdota, que uno no acaba de entender, porque este tipo de planes no suponen la no puesta en marcha de las ONG ni su paralización sino en algún caso simplemente supone un retraso con lo que viene siendo la costumbre, pero entiendo que si lo que se está planificando son ayudas para la adquisición de vivienda, no es que deban hacerse en el primer trimestre del año, es que probablemente deberían ser para los que tienen necesidad, una necesidad perentoria de hace muchísimo tiempo. Con lo cual, no creo que la clave del asunto sea que se ponga en marcha su procedimiento en marzo, en abril, en mayo o en julio, simplemente se trata de que exista el programa, un programa novedoso y reconocido por el Ministerio como una de las buenas prácticas en materia de integración social en Navarra, reconocido también por la Red de lucha contra la exclusión social, reconocido incluso a nivel internacional, en Dubai en el año 2000, como una de las buenas prácticas. </w:t>
      </w:r>
    </w:p>
    <w:p>
      <w:pPr>
        <w:pStyle w:val="Texto"/>
        <w:rPr/>
      </w:pPr>
      <w:r>
        <w:rPr/>
        <w:t xml:space="preserve">Porque supone, como ha expuesto el portavoz de UPN, una medida necesaria, importantísima y ejemplo de lo que es el compromiso social y progresista de lo que ha hecho el Gobierno en esta legislatura en un programa que venía de tiempo atrás. Porque, efectivamente, supone radicalmente un cambio social importantísimo en las familias desde el cabeza de familia hasta a sus hijos, tener un domicilio, una vivienda propia, una vivienda digna, porque, repito, de lo que se trata aquí es de dar subvenciones a fondo perdido tan importantes como darles el 50 o el 65 por ciento del coste de la compra de vivienda, el cien por cien de los gastos de notaría, Registro, tasación, apertura del crédito, el 40 por ciento de la rehabilitación y la subsidiación de intereses en lo que puede exceder de una cantidad del 3 por ciento; destinando más de 2 millones de euros anualmente a este cometido. Eso es lo importante. Lo importante es que esto existe, que se lleva haciendo muchísimo tiempo, que es un ejemplo a seguir, que supone una integración, como ha dicho el señor Ayesa, de más de seiscientas familias, lo que es absolutamente multiplicar por tres o por cuatro el número de personas beneficiarias, y supone una actuación directa y concreta para acabar con la exclusión social en esta Comunidad Foral. </w:t>
      </w:r>
    </w:p>
    <w:p>
      <w:pPr>
        <w:pStyle w:val="Texto"/>
        <w:rPr/>
      </w:pPr>
      <w:r>
        <w:rPr/>
        <w:t>Hacer de la anécdota de que se ha tardado uno o dos meses la categoría supone un absoluto despropósito. Lo razonable, lo que hay que valorar y se debe ponderar necesariamente en este Parlamento, rechazando esta moción, es que existe el plan y que se cumplen plenamente los objetivos, y lo reconoce el Gobierno actual, el anterior, lo reconocen las organizaciones no gubernamentales y lo reconoce todo el mundo. Debería ser reconocido también por los grupos parlamentarios de la oposición pero supongo que preferirán quedarse en la anécdota antes que en la categoría que supone la existencia de un plan absolutamente novedoso y con unos objetivos cumplidos al cien por cien.</w:t>
      </w:r>
    </w:p>
    <w:p>
      <w:pPr>
        <w:pStyle w:val="Texto"/>
        <w:rPr/>
      </w:pPr>
      <w:r>
        <w:rPr>
          <w:i w:val="false"/>
        </w:rPr>
        <w:t>SR. PRESIDENTE:</w:t>
      </w:r>
      <w:r>
        <w:rPr/>
        <w:t xml:space="preserve"> Gracias, señor Pérez-Nievas. Señora Egaña, su réplica.</w:t>
      </w:r>
    </w:p>
    <w:p>
      <w:pPr>
        <w:pStyle w:val="Texto"/>
        <w:rPr/>
      </w:pPr>
      <w:r>
        <w:rPr>
          <w:i w:val="false"/>
        </w:rPr>
        <w:t>SRA. EGAÑA DESCARGA:</w:t>
      </w:r>
      <w:r>
        <w:rPr/>
        <w:t xml:space="preserve"> Pues muy bien. Yo no me he visto obligada a retirar el primer punto, porque el primero y el segundo puntos se hicieron el 23 de mayo, y el 23 de mayo, señor Ayesa, el convenio estaba sin firmar. El convenio se firmó el 31 de mayo, y como tampoco quiero hacer demagogia ni nada, lo lógico es que lo retire, pero no me he visto obligada a retirarlo. </w:t>
      </w:r>
    </w:p>
    <w:p>
      <w:pPr>
        <w:pStyle w:val="Texto"/>
        <w:rPr/>
      </w:pPr>
      <w:r>
        <w:rPr/>
        <w:t xml:space="preserve">De todas las maneras, ya tiene narices que hasta el 31 de mayo no se haya firmado este convenio, y tampoco me he inventado nada con todo esto que están diciendo ustedes de las entidades de iniciativa social que trabajan en el campo de la exclusión. Precisamente los argumentos que he desarrollado en la primera intervención están tomados del texto que nos dieron a todos los miembros de la Comisión de Bienestar Social las propias entidades de iniciativa social, y ahí daban los datos que he dado yo y también nos decían lo siguiente: “Nos parece inverosímil que esta situación que estamos viviendo sea casual. Creemos que detrás de todo esto hay desidia frente a lo que les puede suceder a los usuarios y a los trabajadores que realizan su labor en el ámbito de la iniciativa social sin ánimo de lucro”. Eso lo decían las propias entidades; no me he inventado absolutamente nada. </w:t>
      </w:r>
    </w:p>
    <w:p>
      <w:pPr>
        <w:pStyle w:val="Texto"/>
        <w:rPr/>
      </w:pPr>
      <w:r>
        <w:rPr/>
        <w:t xml:space="preserve">De todas las maneras, señor Ayesa, ha mencionado usted que es una situación coyuntural debida a la nueva Ley de subvenciones y a la nueva Ley de contratos. Perdone usted pero a la nueva Ley de subvenciones tal vez, a pesar de que la Administración tenía que prever todo eso y tener todo preparado, porque una administración, como ustedes dicen, tiene que ser eficaz y eficiente, eso es lo que nos dicen, pues en este caso no ha sido ni eficaz ni eficiente. Pero con la Ley de contratos se ha colado usted, ya lo siento, porque no entra en vigor hasta el día 6 de julio y se publicó en el Boletín Oficial en el mes de junio después de que se firmara este convenio. </w:t>
      </w:r>
    </w:p>
    <w:p>
      <w:pPr>
        <w:pStyle w:val="Texto"/>
        <w:rPr/>
      </w:pPr>
      <w:r>
        <w:rPr/>
        <w:t>Y de todas maneras quiero decir que para el grupo Aralar, y me imagino que también para el resto de los grupos de la oposición, lo importante no es que existan unos programas, sino también cuándo se firman estos convenios sobre los programas, porque la Administración lo que tiene que hacer es funcionar bien, y ustedes este año no lo han hecho bien, porque han puesto en aprietos a una serie de familias con recursos económicos disminuidos... Sí, señor, sí, señor, por supuesto que sí, y ha habido alguna gente que desgraciadamente habrá perdido la opción de compra de esos precontratos precisamente porque se ha gestionado tarde y mal. Y yo me alegro, claro que me alegro de que se haya firmado, faltaba más, claro que nos alegramos, pero lo que volvemos a decir es que este año se ha hecho todo muy tarde, y, desde luego, contra eso no hay argumentación que valga, y me parece que no han argumentado ustedes en absoluto el no a esta moción, que creo que es lógica y comprensible.</w:t>
      </w:r>
    </w:p>
    <w:p>
      <w:pPr>
        <w:pStyle w:val="Texto"/>
        <w:rPr/>
      </w:pPr>
      <w:r>
        <w:rPr>
          <w:i w:val="false"/>
        </w:rPr>
        <w:t>SR. PRESIDENTE:</w:t>
      </w:r>
      <w:r>
        <w:rPr/>
        <w:t xml:space="preserve"> Muchas gracias, señora Egaña. Como saben, retirado el primer apartado de la propuesta de resolución, queda para ser votado el segundo apartado. Señores Parlamentarios, comienza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0; en contra, 27; abstenciones, 0.</w:t>
      </w:r>
    </w:p>
    <w:p>
      <w:pPr>
        <w:pStyle w:val="Normal"/>
        <w:rPr/>
      </w:pPr>
      <w:r>
        <w:rPr/>
        <w:t>SR. PRESIDENTE:</w:t>
      </w:r>
      <w:r>
        <w:rPr>
          <w:i/>
          <w:iCs/>
        </w:rPr>
        <w:t xml:space="preserve"> Por tanto, ha sido rechazada la moción por la que se insta al Gobierno de Navarra a que se firme el convenio para la gestión del programa de vivienda de integración social de 2006. Señoras y señores Parlamentarios, vamos a hacer un descanso hasta las cuatro y media.</w:t>
      </w:r>
    </w:p>
    <w:p>
      <w:pPr>
        <w:pStyle w:val="Normal"/>
        <w:rPr>
          <w:i/>
          <w:i/>
          <w:iCs/>
        </w:rPr>
      </w:pPr>
      <w:r>
        <w:rPr>
          <w:i/>
          <w:iCs/>
        </w:rPr>
      </w:r>
    </w:p>
    <w:p>
      <w:pPr>
        <w:pStyle w:val="Normal"/>
        <w:rPr>
          <w:i/>
          <w:i/>
          <w:iCs/>
        </w:rPr>
      </w:pPr>
      <w:r>
        <w:rPr>
          <w:i/>
          <w:iCs/>
        </w:rPr>
      </w:r>
    </w:p>
    <w:p>
      <w:pPr>
        <w:pStyle w:val="Normal"/>
        <w:rPr>
          <w:i/>
          <w:i/>
          <w:iCs/>
        </w:rPr>
      </w:pPr>
      <w:r>
        <w:rPr>
          <w:i/>
          <w:iCs/>
        </w:rPr>
        <w:t xml:space="preserve">Traducción: (1) </w:t>
      </w:r>
    </w:p>
    <w:p>
      <w:pPr>
        <w:pStyle w:val="Normal"/>
        <w:rPr/>
      </w:pPr>
      <w:r>
        <w:rPr/>
        <w:t>SRA. EGAÑA DESCARGA:</w:t>
      </w:r>
      <w:r>
        <w:rPr>
          <w:i/>
          <w:iCs/>
        </w:rPr>
        <w:t xml:space="preserve"> Muchas gracias, señor Presidente. El grupo Aralar presentó esta moción el día 23 de mayo, después de las declaraciones realizadas por la Red navarra de lucha contra la pobreza y la exclusión, que, en una comparecencia ante este Parlamento, nos expuso las repercusiones que está teniendo el no haberse suscrito el programa de vivienda de integración social.</w:t>
      </w:r>
    </w:p>
    <w:p>
      <w:pPr>
        <w:pStyle w:val="Normal"/>
        <w:rPr>
          <w:i/>
          <w:i/>
          <w:iCs/>
        </w:rPr>
      </w:pPr>
      <w:r>
        <w:rPr>
          <w:i/>
          <w:iCs/>
        </w:rPr>
        <w:t>Con posterioridad, el día 28 de mayo, si no me equivoco, el Gobierno de Navarra procedió a la firma de dicho programa, a través de los departamentos de Vivienda y de Bienestar Social.</w:t>
      </w:r>
    </w:p>
    <w:p>
      <w:pPr>
        <w:pStyle w:val="Normal"/>
        <w:rPr>
          <w:i/>
          <w:i/>
          <w:iCs/>
        </w:rPr>
      </w:pPr>
      <w:r>
        <w:rPr>
          <w:i/>
          <w:iCs/>
        </w:rPr>
        <w:t>Ello ha tenido lugar muy tarde, y ha acarreado una serie de consecuencias. Así, había más de treinta familias con escasez de recursos que perdieron la oportunidad de conseguir una vivienda de integración social. Había entonces doscientas familias a la espera de que se suscribiera el programa, y comenzaron a surgir problemas en el sistema de financiación, entre otros. Y es que algunas de ellas tenían firmados precontratos para la adquisición de una vivienda que quedaron en el aire y nadie sabía si se podrían ejecutar o no.</w:t>
      </w:r>
    </w:p>
    <w:p>
      <w:pPr>
        <w:pStyle w:val="Normal"/>
        <w:rPr>
          <w:i/>
          <w:i/>
          <w:iCs/>
        </w:rPr>
      </w:pPr>
      <w:r>
        <w:rPr>
          <w:i/>
          <w:iCs/>
        </w:rPr>
        <w:t>En vista de que el Gobierno ha firmado este convenio el día 28 de mayo, este grupo desea retirar el primer punto de esta moción, pero pensamos que el segundo punto debe permanecer inalterado, y lo mantenemos. Lo que decimos en ese segundo punto es que en el próximo ejercicio económico, es decir, el del año 2007, el convenio debe suscribirse en el primer trimestre, para que no vuelva a ocurrir lo que ha ocurrido este añ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07:00Z</dcterms:created>
  <dc:creator/>
  <dc:description/>
  <dc:language>en-US</dc:language>
  <cp:lastModifiedBy>Ana</cp:lastModifiedBy>
  <dcterms:modified xsi:type="dcterms:W3CDTF">2006-08-01T10:09:00Z</dcterms:modified>
  <cp:revision>2</cp:revision>
  <dc:subject/>
  <dc:title/>
</cp:coreProperties>
</file>