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julio de 2006, acordó admitir a trámite la pregunta formulada por el Parlamentario Foral Ilmo. Sr. D. Patxi Telletxea Ezkurra sobre la dimisión del Consejo Escolar y el equipo directivo del C.P. Elorri,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al Consejero de Educación para que sea respondida oralmente en la Comisión de Educación de la Cámara.</w:t>
      </w:r>
    </w:p>
    <w:p>
      <w:pPr>
        <w:pStyle w:val="Normal"/>
        <w:rPr/>
      </w:pPr>
      <w:r>
        <w:rPr>
          <w:rStyle w:val="Normal1"/>
          <w:lang w:val="es-ES_tradnl"/>
        </w:rPr>
        <w:t>El Consejo Escolar del C.P. Elorri de Mendillorri, con toda la dirección del centro incluida, acordó en su última reunión plenaria presentar formalmente su dimisión al mostrarse moralmente en desacuerdo con el procedimiento impuesto por el Departamento de Educación en estos casos (sorteo entre los niños sin plaza a igualdad de puntos por baremo) para solucionar el problema creado por la decisión del Departamento de Educación de recortar en un aula la oferta educativa para este curso, pese a que la demanda superaba –en un primer momento en 5 pero luego en 7– las 25 plazas ofertadas y existen recursos materiales y personales en marcha para atender dos líneas, en previsión, además, de nueva afluencia de matrícula de partes de la urbanización que se están habitando en esta zona baja del barrio.</w:t>
      </w:r>
    </w:p>
    <w:p>
      <w:pPr>
        <w:pStyle w:val="Normal"/>
        <w:rPr/>
      </w:pPr>
      <w:r>
        <w:rPr>
          <w:rStyle w:val="Normal1"/>
          <w:lang w:val="es-ES_tradnl"/>
        </w:rPr>
        <w:t>Pregunta</w:t>
      </w:r>
    </w:p>
    <w:p>
      <w:pPr>
        <w:pStyle w:val="Normal"/>
        <w:rPr/>
      </w:pPr>
      <w:r>
        <w:rPr>
          <w:rStyle w:val="Normal1"/>
          <w:lang w:val="es-ES_tradnl"/>
        </w:rPr>
        <w:t>¿Considera el Consejero una buena noticia la decisión adoptada por el Consejo Escolar y el equipo directivo del C.P. Elorri de dimitir? ¿Va a tomar alguna medida para evitar que esa decisión sea definitiva?</w:t>
      </w:r>
    </w:p>
    <w:p>
      <w:pPr>
        <w:pStyle w:val="Normal"/>
        <w:rPr/>
      </w:pPr>
      <w:r>
        <w:rPr>
          <w:rStyle w:val="Normal1"/>
          <w:lang w:val="es-ES_tradnl"/>
        </w:rPr>
        <w:t>Pamplona/lruñea, 29 de jun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