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z w:val="18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José Luis Etxe</w:t>
        <w:softHyphen/>
        <w:t>ga</w:t>
        <w:softHyphen/>
        <w:t>rai Andu</w:t>
        <w:softHyphen/>
        <w:t>e</w:t>
        <w:softHyphen/>
        <w:t>za jau</w:t>
        <w:softHyphen/>
        <w:t>nak Nafa</w:t>
        <w:softHyphen/>
        <w:t>rro</w:t>
        <w:softHyphen/>
        <w:t>an azken urte</w:t>
        <w:softHyphen/>
        <w:t>o</w:t>
        <w:softHyphen/>
        <w:t>tan haur hez</w:t>
        <w:softHyphen/>
        <w:t>kun</w:t>
        <w:softHyphen/>
        <w:t>tzan izan diren aurre</w:t>
        <w:softHyphen/>
        <w:t>ma</w:t>
        <w:softHyphen/>
        <w:t>tri</w:t>
        <w:softHyphen/>
        <w:t>ku</w:t>
        <w:softHyphen/>
        <w:t>la</w:t>
        <w:softHyphen/>
        <w:t>zio eta matri</w:t>
        <w:softHyphen/>
        <w:t>ku</w:t>
        <w:softHyphen/>
        <w:t>la</w:t>
        <w:softHyphen/>
        <w:t>zio datu</w:t>
        <w:softHyphen/>
        <w:t>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i</w:t>
        <w:softHyphen/>
        <w:t>a</w:t>
        <w:softHyphen/>
        <w:t>tza</w:t>
        <w:softHyphen/>
        <w:t>ren 29ko 5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sz w:val="18"/>
        </w:rPr>
        <w:t>Iru</w:t>
        <w:softHyphen/>
        <w:t>ñe</w:t>
        <w:softHyphen/>
        <w:t>an, 2006ko ekai</w:t>
        <w:softHyphen/>
        <w:t>na</w:t>
        <w:softHyphen/>
        <w:t>ren 16an</w:t>
      </w:r>
    </w:p>
    <w:p>
      <w:pPr>
        <w:pStyle w:val="Normal"/>
        <w:rPr/>
      </w:pPr>
      <w:r>
        <w:rPr>
          <w:rStyle w:val="Normal1"/>
          <w:sz w:val="18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b w:val="false"/>
          <w:sz w:val="18"/>
          <w:lang w:val="eu-ES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sz w:val="18"/>
        </w:rPr>
        <w:t>Asko</w:t>
        <w:softHyphen/>
        <w:t>ta</w:t>
        <w:softHyphen/>
        <w:t>ri</w:t>
        <w:softHyphen/>
        <w:t>ko Par</w:t>
        <w:softHyphen/>
        <w:t>la</w:t>
        <w:softHyphen/>
        <w:t>men</w:t>
        <w:softHyphen/>
        <w:t>tu 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Luis Etxe</w:t>
        <w:softHyphen/>
        <w:t>ga</w:t>
        <w:softHyphen/>
        <w:t>rai Andu</w:t>
        <w:softHyphen/>
        <w:t>e</w:t>
        <w:softHyphen/>
        <w:t>za jau</w:t>
        <w:softHyphen/>
        <w:t>nak gal</w:t>
        <w:softHyphen/>
        <w:t>de</w:t>
        <w:softHyphen/>
        <w:t>ra egin du Haur Hez</w:t>
        <w:softHyphen/>
        <w:t>kun</w:t>
        <w:softHyphen/>
        <w:t>tza</w:t>
        <w:softHyphen/>
        <w:t>ko (3 urte) aurre-matri</w:t>
        <w:softHyphen/>
        <w:t>ku</w:t>
        <w:softHyphen/>
        <w:t>la</w:t>
        <w:softHyphen/>
        <w:t>zio</w:t>
        <w:softHyphen/>
        <w:t>a</w:t>
        <w:softHyphen/>
        <w:t>ri eta matri</w:t>
        <w:softHyphen/>
        <w:t>ku</w:t>
        <w:softHyphen/>
        <w:t>la</w:t>
        <w:softHyphen/>
        <w:t>zio</w:t>
        <w:softHyphen/>
        <w:t>a</w:t>
        <w:softHyphen/>
        <w:t>ri buruz</w:t>
        <w:softHyphen/>
        <w:t>ko datu esta</w:t>
        <w:softHyphen/>
        <w:t>tis</w:t>
        <w:softHyphen/>
        <w:t>ti</w:t>
        <w:softHyphen/>
        <w:t>ko</w:t>
        <w:softHyphen/>
        <w:t>en ingu</w:t>
        <w:softHyphen/>
        <w:t>ru</w:t>
        <w:softHyphen/>
        <w:t>an, 2000-2001 ikas</w:t>
        <w:softHyphen/>
        <w:t>tur</w:t>
        <w:softHyphen/>
        <w:t>te</w:t>
        <w:softHyphen/>
        <w:t>tik 2006-2007 ikas</w:t>
        <w:softHyphen/>
        <w:t>tur</w:t>
        <w:softHyphen/>
        <w:t>te</w:t>
        <w:softHyphen/>
        <w:t>ra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  <w:r>
        <w:br w:type="page"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1232"/>
        <w:gridCol w:w="1233"/>
        <w:gridCol w:w="1233"/>
        <w:gridCol w:w="1233"/>
        <w:gridCol w:w="1232"/>
        <w:gridCol w:w="1234"/>
      </w:tblGrid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000/2001 IKASTURTEA, IRUÑA ETA IRUÑERRIA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Eskainitako eskola-postu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Publiko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Itundu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DATURIK EZ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Aurre-matrikulazioko eskari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Publiko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Itundu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DATURIK EZ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Behin betiko matrikulazio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Publiko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511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Itundu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0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46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9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2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976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000/2001 IKASTURTEA, NAFARROAKO BESTE ESKUALDEAK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Eskainitako eskola-postu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Publiko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Itundu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DATURIK EZ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Aurre-matrikulazioko eskari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Publiko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Itundu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DATURIK EZ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Behin betiko matrikulazio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Publiko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53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Itundu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441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97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1232"/>
        <w:gridCol w:w="1233"/>
        <w:gridCol w:w="1233"/>
        <w:gridCol w:w="1233"/>
        <w:gridCol w:w="1232"/>
        <w:gridCol w:w="1234"/>
      </w:tblGrid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001/2002 IKASTURTEA, IRUÑA ETA IRUÑERRIA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Eskainitako eskola-postu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Publiko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6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52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Itundu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42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9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2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950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Aurre-matrikulazioko eskari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Publiko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6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611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Itundu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0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462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8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9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3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3073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Behin betiko matrikulazio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Publiko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593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Itundu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0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451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8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9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2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3044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001/2002 IKASTURTEA, NAFARROAKO BESTE ESKUALDEAK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Eskainitako eskola-postu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Publiko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53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Itundu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483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8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Aurre-matrikulazioko eskari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Publiko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6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6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62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Itundu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499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6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8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126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Behin betiko matrikulazio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Publiko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3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6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612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Itundu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49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8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10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1232"/>
        <w:gridCol w:w="1233"/>
        <w:gridCol w:w="1233"/>
        <w:gridCol w:w="1233"/>
        <w:gridCol w:w="1232"/>
        <w:gridCol w:w="1234"/>
      </w:tblGrid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002/2003 IKASTURTEA, IRUÑA ETA IRUÑERRIA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Eskainitako eskola-postu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Publiko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6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43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Itundu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0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523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8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3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953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Aurre-matrikulazioko eskari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Publiko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63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Itundu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58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8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9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4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3219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Behin betiko matrikulazio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Publiko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6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598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Itundu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1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57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8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9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3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3173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002/2003 IKASTURTEA, NAFARROAKO BESTE ESKUALDEAK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Eskainitako eskola-postu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Publiko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4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611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Itundu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47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6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8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087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Aurre-matrikulazioko eskari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Publiko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69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Itundu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6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9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208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Behin betiko matrikulazio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Publiko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3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6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638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Itundu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6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9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14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1232"/>
        <w:gridCol w:w="1233"/>
        <w:gridCol w:w="1233"/>
        <w:gridCol w:w="1233"/>
        <w:gridCol w:w="1232"/>
        <w:gridCol w:w="1234"/>
      </w:tblGrid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003/2004 IKASTURTEA, IRUÑA ETA IRUÑERRIA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Eskainitako eskola-postu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Publiko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6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573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Itundu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1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62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8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9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3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Aurre-matrikulazioko eskari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Publiko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6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47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Itundu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1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58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8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3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3061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Behin betiko matrikulazio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Publiko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6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581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Itundu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1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589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8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9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3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3170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003/2004 IKASTURTEA, NAFARROAKO BESTE ESKUALDEAK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Eskainitako eskola-postu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Publiko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6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6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742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Itundu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1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9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256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Aurre-matrikulazioko eskari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Publiko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728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Itundu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493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9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221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Behin betiko matrikulazio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Publiko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809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Itundu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6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9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33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1232"/>
        <w:gridCol w:w="1233"/>
        <w:gridCol w:w="1233"/>
        <w:gridCol w:w="1233"/>
        <w:gridCol w:w="1232"/>
        <w:gridCol w:w="1234"/>
      </w:tblGrid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004/2005 IKASTURTEA, IRUÑA ETA IRUÑERRIA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Eskainitako eskola-postu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Publiko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542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Itundu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0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62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9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8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3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3167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Aurre-matrikulazioko eskari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Publiko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8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74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Itundu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1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64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8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0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4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3392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Behin betiko matrikulazio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Publiko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6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823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Itundu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1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66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8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0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4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3489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004/2005 IKASTURTEA, NAFARROAKO BESTE ESKUALDEAK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Eskainitako eskola-postu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Publiko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803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Itundu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0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453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Aurre-matrikulazioko eskari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Publiko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4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782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Itundu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498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6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6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280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Behin betiko matrikulazio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Publiko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792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Itundu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6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31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1232"/>
        <w:gridCol w:w="1233"/>
        <w:gridCol w:w="1233"/>
        <w:gridCol w:w="1233"/>
        <w:gridCol w:w="1232"/>
        <w:gridCol w:w="1234"/>
      </w:tblGrid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005/2006 IKASTURTEA, IRUÑA ETA IRUÑERRIA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Eskainitako eskola-postu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Publiko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6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9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4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078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Itundu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9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1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4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3578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Aurre-matrikulazioko eskari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Publiko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8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74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Itundu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732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8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0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4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3478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Behin betiko matrikulazio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Publiko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8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771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Itundu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2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74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8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0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5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3511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005/2006 IKASTURTEA, NAFARROAKO BESTE ESKUALDEAK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Eskainitako eskola-postu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Publiko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78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Itundu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61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0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401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Aurre-matrikulazioko eskari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Publiko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4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783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Itundu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6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6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9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294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Behin betiko matrikulazio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Publiko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6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4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84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Itundu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9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sz w:val="18"/>
              </w:rPr>
            </w:pPr>
            <w:r>
              <w:rPr>
                <w:sz w:val="18"/>
              </w:rPr>
              <w:t>237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1232"/>
        <w:gridCol w:w="1233"/>
        <w:gridCol w:w="1233"/>
        <w:gridCol w:w="1233"/>
        <w:gridCol w:w="1232"/>
        <w:gridCol w:w="1234"/>
      </w:tblGrid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2006/2007 IKASTURTEA, IRUÑA ETA IRUÑERRIA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Eskainitako eskola-postu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Publiko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7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215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Itundu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11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175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10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11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15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3904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Aurre-matrikulazioko eskari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Publiko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7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165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Itundu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3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13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195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8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1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15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3611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Helvetica LT Std" w:hAnsi="Helvetica LT Std" w:cs="Helvetica LT Std"/>
                <w:b w:val="false"/>
                <w:b w:val="false"/>
                <w:bCs/>
                <w:sz w:val="18"/>
                <w:lang w:val="eu-ES"/>
              </w:rPr>
            </w:pPr>
            <w:r>
              <w:rPr>
                <w:rFonts w:cs="Helvetica LT Std" w:ascii="Helvetica LT Std" w:hAnsi="Helvetica LT Std"/>
                <w:b w:val="false"/>
                <w:bCs/>
                <w:sz w:val="18"/>
                <w:lang w:val="eu-ES"/>
              </w:rPr>
              <w:t>2006/2007 IKASTURTEA, NAFARROAKO BESTE ESKUALDEAK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Eskainitako eskola-postu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Publiko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9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10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282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Itundu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10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9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13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3380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Aurre-matrikulazioko eskari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Publiko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5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7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1881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Itundu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603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Guzti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6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7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10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sz w:val="18"/>
              </w:rPr>
            </w:pPr>
            <w:r>
              <w:rPr>
                <w:sz w:val="18"/>
              </w:rPr>
              <w:t>248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Style w:val="Normal1"/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Style w:val="Normal1"/>
          <w:sz w:val="18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sz w:val="18"/>
        </w:rPr>
        <w:t>Iru</w:t>
        <w:softHyphen/>
        <w:t>ñe</w:t>
        <w:softHyphen/>
        <w:t>an, 2006ko ekai</w:t>
        <w:softHyphen/>
        <w:t>n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z w:val="18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Bookman Old Style" w:hAnsi="Bookman Old Style" w:cs="Bookman Old Style"/>
      <w:b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keepLines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  <w:lang w:val="es-ES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extodeglobo">
    <w:name w:val="Texto de globo"/>
    <w:basedOn w:val="Normal"/>
    <w:qFormat/>
    <w:pPr>
      <w:keepLines w:val="false"/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27:00Z</dcterms:created>
  <dc:creator/>
  <dc:description/>
  <dc:language>en-US</dc:language>
  <cp:lastModifiedBy>Iñaki</cp:lastModifiedBy>
  <dcterms:modified xsi:type="dcterms:W3CDTF">2006-07-20T11:29:00Z</dcterms:modified>
  <cp:revision>3</cp:revision>
  <dc:subject/>
  <dc:title/>
</cp:coreProperties>
</file>