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0 de noviembre de 2006, acordó admitir a trámite la pregunta formulada por el Parlamentario Foral Ilmo. Sr. D. Maiorga Ramirez Erro sobre los motivos del recibimiento oficial del Presidente del Gobierno de Navarra al Presidente del Real Madrid Club de Fútbol,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0 de nov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aiorga Ramirez Erro, Parlamentario Foral por el Grupo Parlamentario Eusko Alkartasuna, amparándose en los artículos 184 y siguientes del Reglamento de la Cámara, presenta al Presidente del Gobierno de Navarra, para su respuesta oral en Pleno, la siguiente pregunta.</w:t>
      </w:r>
    </w:p>
    <w:p>
      <w:pPr>
        <w:pStyle w:val="Normal"/>
        <w:rPr/>
      </w:pPr>
      <w:r>
        <w:rPr>
          <w:rStyle w:val="Normal1"/>
          <w:lang w:val="es-ES_tradnl"/>
        </w:rPr>
        <w:t>Tuvimos conocimiento por la prensa de que el Presidente del Gobierno de Navarra, acompañado del Presidente del Parlamento de Navarra, recibieron oficialmente al Presidente del Real Madrid Club de Fútbo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os motivos por los que hizo un recibimiento oficial al Presidente del Real Madrid Club de Fútbol? ¿Se ha recibido de la misma manera a otros presidentes de equipos de fútbol que visitan a Osasuna en su estadio? ¿A qué otros presidentes de clubes deportivos tiene previsto recibir?</w:t>
      </w:r>
    </w:p>
    <w:p>
      <w:pPr>
        <w:pStyle w:val="Normal"/>
        <w:rPr/>
      </w:pPr>
      <w:r>
        <w:rPr>
          <w:rStyle w:val="Normal1"/>
          <w:lang w:val="es-ES_tradnl"/>
        </w:rPr>
        <w:t>En Iruña, a 14 de noviembre de 2006</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