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sobre ayudas complementarias asistenciales a los perceptores de pensiones del seguro obligatorio de vejez e invalidez (SOVI), cuyas percepciones sean inferiores al salario mínimo interprofesional.</w:t>
      </w:r>
    </w:p>
    <w:p>
      <w:pPr>
        <w:pStyle w:val="Normal"/>
        <w:rPr/>
      </w:pPr>
      <w:r>
        <w:rPr>
          <w:rStyle w:val="Normal1"/>
          <w:lang w:val="es-ES_tradnl"/>
        </w:rPr>
        <w:t>En su virtud, de conformidad con lo dispuesto en el artículo 145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sobre ayudas complementarias asistenciales a los perceptores de pensiones del seguro obligatorio de vejez e invalidez (SOVI), cuyas percepciones sean inferiores al salario mínimo interprofesion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5 del Reglamento.</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Titulotexto"/>
        <w:rPr/>
      </w:pPr>
      <w:r>
        <w:rPr>
          <w:lang w:val="es-ES_tradnl"/>
        </w:rPr>
        <w:t xml:space="preserve">Proposición de Ley Foral sobre </w:t>
        <w:br/>
        <w:t xml:space="preserve">ayudas complementarias asistenciales a los perceptores de pensiones del seguro obligatorio de vejez e invalidez (SOVI), cuyas percepciones sean </w:t>
        <w:br/>
        <w:t xml:space="preserve">inferiores al salario mínimo </w:t>
        <w:br/>
        <w:t>interprofesional</w:t>
      </w:r>
    </w:p>
    <w:p>
      <w:pPr>
        <w:pStyle w:val="Normal"/>
        <w:rPr/>
      </w:pPr>
      <w:r>
        <w:rPr>
          <w:rStyle w:val="Normal1"/>
          <w:rFonts w:cs="Helvetica LT Std"/>
          <w:b/>
          <w:sz w:val="19"/>
          <w:lang w:val="es-ES_tradnl"/>
        </w:rPr>
        <w:t>Artículo 1.</w:t>
      </w:r>
      <w:r>
        <w:rPr>
          <w:rStyle w:val="Normal1"/>
          <w:lang w:val="es-ES_tradnl"/>
        </w:rPr>
        <w:t xml:space="preserve"> Objeto.</w:t>
      </w:r>
    </w:p>
    <w:p>
      <w:pPr>
        <w:pStyle w:val="Normal"/>
        <w:rPr/>
      </w:pPr>
      <w:r>
        <w:rPr>
          <w:rStyle w:val="Normal1"/>
          <w:lang w:val="es-ES_tradnl"/>
        </w:rPr>
        <w:t>El objeto de la presente Ley Foral es establecer una ayuda complementaria con carácter de asistencia social y destinada a paliar situaciones de insuficiencia económica para responder a las necesidades básicas de las personas perceptoras de pensiones del Seguro Obligatorio de Vejez e Invalidez (SOVI).</w:t>
      </w:r>
    </w:p>
    <w:p>
      <w:pPr>
        <w:pStyle w:val="Normal"/>
        <w:rPr/>
      </w:pPr>
      <w:r>
        <w:rPr>
          <w:rStyle w:val="Normal1"/>
          <w:b/>
          <w:lang w:val="es-ES_tradnl"/>
        </w:rPr>
        <w:t xml:space="preserve">Artículo 2. </w:t>
      </w:r>
      <w:r>
        <w:rPr>
          <w:rStyle w:val="Normal1"/>
          <w:lang w:val="es-ES_tradnl"/>
        </w:rPr>
        <w:t xml:space="preserve">Beneficiarios. </w:t>
      </w:r>
    </w:p>
    <w:p>
      <w:pPr>
        <w:pStyle w:val="Normal"/>
        <w:rPr/>
      </w:pPr>
      <w:r>
        <w:rPr>
          <w:rStyle w:val="Normal1"/>
          <w:lang w:val="es-ES_tradnl"/>
        </w:rPr>
        <w:t>Tendrán el carácter de beneficiarios de las ayudas establecidas en esta Ley Foral los perceptores de pensiones del SOVI cuyos ingresos brutos por todos los conceptos, salvo los correspondientes a los de la vivienda habitual, no alcancen el nivel económico del salario mínimo interprofesional.</w:t>
      </w:r>
    </w:p>
    <w:p>
      <w:pPr>
        <w:pStyle w:val="Normal"/>
        <w:rPr/>
      </w:pPr>
      <w:r>
        <w:rPr>
          <w:rStyle w:val="Normal1"/>
          <w:b/>
          <w:lang w:val="es-ES_tradnl"/>
        </w:rPr>
        <w:t xml:space="preserve">Artículo 3. </w:t>
      </w:r>
      <w:r>
        <w:rPr>
          <w:rStyle w:val="Normal1"/>
          <w:lang w:val="es-ES_tradnl"/>
        </w:rPr>
        <w:t>Importe.</w:t>
      </w:r>
    </w:p>
    <w:p>
      <w:pPr>
        <w:pStyle w:val="Normal"/>
        <w:rPr/>
      </w:pPr>
      <w:r>
        <w:rPr>
          <w:rStyle w:val="Normal1"/>
          <w:lang w:val="es-ES_tradnl"/>
        </w:rPr>
        <w:t>El importe de la ayuda complementaria de carácter de asistencia social establecida en esta Ley Foral ascenderá a la cantidad necesaria para completar los recursos económicos del beneficiario-a de la pensión del Seguro Obligatorio de Vejez e Invalidez (SOVI) hasta alcanzar el cien por cien del salario mínimo interprofesional.</w:t>
      </w:r>
    </w:p>
    <w:p>
      <w:pPr>
        <w:pStyle w:val="Normal"/>
        <w:rPr/>
      </w:pPr>
      <w:r>
        <w:rPr>
          <w:rStyle w:val="Normal1"/>
          <w:lang w:val="es-ES_tradnl"/>
        </w:rPr>
        <w:t>Anualmente se regulará la cantidad a percibir en cada caso por las personas beneficiarias de esta ayuda complementaria de carácter de asistencia social con base en la declaración de renta, bien efectivamente realizada, bien estimada o calculada por la Administración en caso de que no exista obligación legal de efectuarla en el beneficiario de la pensión SOVI y de la ayuda complementaria de carácter asistencial establecida en esta Ley Foral.</w:t>
      </w:r>
    </w:p>
    <w:p>
      <w:pPr>
        <w:pStyle w:val="Normal"/>
        <w:rPr/>
      </w:pPr>
      <w:r>
        <w:rPr>
          <w:rStyle w:val="Normal1"/>
          <w:lang w:val="es-ES_tradnl"/>
        </w:rPr>
        <w:t>No es de aplicación esta Ley Foral a aquellas personas que, habiendo tenido reconocida la condición de beneficiarios de alguna pensión de SOVI, hayan renunciado a la misma por haber optado a otra pensión incompatible con la anterior.</w:t>
      </w:r>
    </w:p>
    <w:p>
      <w:pPr>
        <w:pStyle w:val="Normal"/>
        <w:rPr/>
      </w:pPr>
      <w:r>
        <w:rPr>
          <w:rStyle w:val="Normal1"/>
          <w:lang w:val="es-ES_tradnl"/>
        </w:rPr>
        <w:t>En el caso de las personas que tengan reconocida la pensión SOVI pero solamente ostenten la condición de beneficiarios o titulares de dicha pensión a efectos de asistencia sanitaria y, en su caso, de complemento de otra pensión, se tendrán en cuenta, como en todos los casos, todos los ingresos que perciban, tanto por pensiones como por otros conceptos en su renta anual.</w:t>
      </w:r>
    </w:p>
    <w:p>
      <w:pPr>
        <w:pStyle w:val="Normal"/>
        <w:rPr>
          <w:rStyle w:val="Normal1"/>
          <w:lang w:val="es-ES_tradnl"/>
        </w:rPr>
      </w:pPr>
      <w:r>
        <w:rPr>
          <w:rStyle w:val="Normal1"/>
          <w:b/>
          <w:lang w:val="es-ES_tradnl"/>
        </w:rPr>
        <w:t>Artículo 4.</w:t>
      </w:r>
    </w:p>
    <w:p>
      <w:pPr>
        <w:pStyle w:val="Normal"/>
        <w:rPr/>
      </w:pPr>
      <w:r>
        <w:rPr>
          <w:rStyle w:val="Normal1"/>
          <w:lang w:val="es-ES_tradnl"/>
        </w:rPr>
        <w:t>La ayuda complementaria de carácter asistencial establecida en esta Ley Foral se otorgará siempre a petición de la persona interesada o de quien legalmente la represente.</w:t>
      </w:r>
    </w:p>
    <w:p>
      <w:pPr>
        <w:pStyle w:val="Normal"/>
        <w:rPr/>
      </w:pPr>
      <w:r>
        <w:rPr>
          <w:rStyle w:val="Normal1"/>
          <w:lang w:val="es-ES_tradnl"/>
        </w:rPr>
        <w:t>El peticionario o quien legalmente le represente facilitarán anualmente todos los datos inherentes a los ingresos que por todos los conceptos y no sólo por la percepción de la pensión SOVI ingrese el peticionario, responsabilizándose de su veracidad y comprometiéndose a la aportación de cualquier información complementaria que les fuera requerida.</w:t>
      </w:r>
    </w:p>
    <w:p>
      <w:pPr>
        <w:pStyle w:val="Normal"/>
        <w:rPr/>
      </w:pPr>
      <w:r>
        <w:rPr>
          <w:rStyle w:val="Normal1"/>
          <w:lang w:val="es-ES_tradnl"/>
        </w:rPr>
        <w:t>El Gobierno de Navarra comprobará la veracidad de las informaciones aportadas a través de los recursos a su alcance, pudiendo requerir a los peticionarios cuantas informaciones complementarias sean pertinentes.</w:t>
      </w:r>
    </w:p>
    <w:p>
      <w:pPr>
        <w:pStyle w:val="Normal"/>
        <w:rPr/>
      </w:pPr>
      <w:r>
        <w:rPr>
          <w:rStyle w:val="Normal1"/>
          <w:b/>
          <w:lang w:val="es-ES_tradnl"/>
        </w:rPr>
        <w:t xml:space="preserve">Artículo 5. </w:t>
      </w:r>
      <w:r>
        <w:rPr>
          <w:rStyle w:val="Normal1"/>
          <w:lang w:val="es-ES_tradnl"/>
        </w:rPr>
        <w:t xml:space="preserve">Control administrativo de las ayudas complementarias asistenciales a los pensionistas del SOVI. </w:t>
      </w:r>
    </w:p>
    <w:p>
      <w:pPr>
        <w:pStyle w:val="Normal"/>
        <w:rPr/>
      </w:pPr>
      <w:r>
        <w:rPr>
          <w:rStyle w:val="Normal1"/>
          <w:lang w:val="es-ES_tradnl"/>
        </w:rPr>
        <w:t>Las prestaciones complementarias de carácter asistencial establecidas en la presente Ley Foral podrán ser suspendidas y, en su caso, anuladas tanto si el beneficiario de las mismas dejare de cumplir en un momento dado los requisitos que dan derecho a las mismas como si se comprobase la falta de veracidad de los datos aportados en la solicitud que originó su concesión.</w:t>
      </w:r>
    </w:p>
    <w:p>
      <w:pPr>
        <w:pStyle w:val="Normal"/>
        <w:rPr/>
      </w:pPr>
      <w:r>
        <w:rPr>
          <w:rStyle w:val="Normal1"/>
          <w:lang w:val="es-ES_tradnl"/>
        </w:rPr>
        <w:t>La Administración foral incoará expediente administrativo, con audiencia del interesado o de quien legalmente le represente, tanto para la suspensión como para la extinción o anulación de las ayudas otorgadas. La resolución de incoación de expediente conllevará la formulación del cargo o cargos, así como el nombramiento de instructor y la suspensión cautelar de la prestación, pudiendo el beneficiario presentar el descargo y proponer la realización de las pruebas tendentes a la defensa de su derecho.</w:t>
      </w:r>
    </w:p>
    <w:p>
      <w:pPr>
        <w:pStyle w:val="Normal"/>
        <w:rPr/>
      </w:pPr>
      <w:r>
        <w:rPr>
          <w:rStyle w:val="Normal1"/>
          <w:lang w:val="es-ES_tradnl"/>
        </w:rPr>
        <w:t>Si la anulación se debiere a la falta de veracidad en los datos que originaron el reconocimiento del derecho a la prestación de la ayuda complementaria asistencial a las pensiones del SOVI, el perceptor de dichas ayudas deberá devolverlas íntegramente.</w:t>
      </w:r>
    </w:p>
    <w:p>
      <w:pPr>
        <w:pStyle w:val="Normal"/>
        <w:rPr/>
      </w:pPr>
      <w:r>
        <w:rPr>
          <w:rStyle w:val="Normal1"/>
          <w:lang w:val="es-ES_tradnl"/>
        </w:rPr>
        <w:t>En cambio, si la anulación se debiese a un incumplimiento de los requisitos, sobrevenido con posterioridad al inicio de la percepción, la anulación tendrá efecto desde la incoación del expediente.</w:t>
      </w:r>
    </w:p>
    <w:p>
      <w:pPr>
        <w:pStyle w:val="Normal"/>
        <w:rPr/>
      </w:pPr>
      <w:r>
        <w:rPr>
          <w:rStyle w:val="Normal1"/>
          <w:b/>
          <w:lang w:val="es-ES_tradnl"/>
        </w:rPr>
        <w:t xml:space="preserve">Artículo 6. </w:t>
      </w:r>
      <w:r>
        <w:rPr>
          <w:rStyle w:val="Normal1"/>
          <w:lang w:val="es-ES_tradnl"/>
        </w:rPr>
        <w:t>Consignación presupuestaria.</w:t>
      </w:r>
    </w:p>
    <w:p>
      <w:pPr>
        <w:pStyle w:val="Normal"/>
        <w:rPr/>
      </w:pPr>
      <w:r>
        <w:rPr>
          <w:rStyle w:val="Normal1"/>
          <w:lang w:val="es-ES_tradnl"/>
        </w:rPr>
        <w:t>Para hacer frente a las ayudas complementarias de las pensiones SOVI serán asignadas con cargo a la partida presupuestaria correspondiente las cantidades necesarias en los Presupuestos de Navarra.</w:t>
      </w:r>
    </w:p>
    <w:p>
      <w:pPr>
        <w:pStyle w:val="Normal"/>
        <w:rPr/>
      </w:pPr>
      <w:r>
        <w:rPr>
          <w:rStyle w:val="Normal1"/>
          <w:b/>
          <w:lang w:val="es-ES_tradnl"/>
        </w:rPr>
        <w:t>Artículo 7.</w:t>
      </w:r>
      <w:r>
        <w:rPr>
          <w:rStyle w:val="Normal1"/>
          <w:lang w:val="es-ES_tradnl"/>
        </w:rPr>
        <w:t xml:space="preserve"> Efectos económicos.</w:t>
      </w:r>
    </w:p>
    <w:p>
      <w:pPr>
        <w:pStyle w:val="Normal"/>
        <w:rPr/>
      </w:pPr>
      <w:r>
        <w:rPr>
          <w:rStyle w:val="Normal1"/>
          <w:lang w:val="es-ES_tradnl"/>
        </w:rPr>
        <w:t>Los efectos económicos de la resolución tendrán una retroactividad de tres meses desde la solicitud.</w:t>
      </w:r>
    </w:p>
    <w:p>
      <w:pPr>
        <w:pStyle w:val="Normal"/>
        <w:rPr/>
      </w:pPr>
      <w:r>
        <w:rPr>
          <w:rStyle w:val="Normal1"/>
          <w:b/>
          <w:lang w:val="es-ES_tradnl"/>
        </w:rPr>
        <w:t>Disposición adicional única.</w:t>
      </w:r>
      <w:r>
        <w:rPr>
          <w:rStyle w:val="Normal1"/>
          <w:lang w:val="es-ES_tradnl"/>
        </w:rPr>
        <w:t xml:space="preserve"> El Gobierno de Navarra presentará al Parlamento de Navarra en el plazo máximo de dos meses desde la aprobación de la presente Ley Foral un informe sectorial de las personas perceptoras de pensiones contributivas, no contributivas y asistenciales, a fin de extender ayudas económicas complementarias con el fin de corregir los desequilibrios socioeconómicos existentes y agravios no pretendidos en la misma.</w:t>
      </w:r>
    </w:p>
    <w:p>
      <w:pPr>
        <w:pStyle w:val="Normal"/>
        <w:rPr/>
      </w:pPr>
      <w:r>
        <w:rPr>
          <w:rStyle w:val="Normal1"/>
          <w:b/>
          <w:lang w:val="es-ES_tradnl"/>
        </w:rPr>
        <w:t>Disposición final primera.</w:t>
      </w:r>
      <w:r>
        <w:rPr>
          <w:rStyle w:val="Normal1"/>
          <w:lang w:val="es-ES_tradnl"/>
        </w:rPr>
        <w:t xml:space="preserve"> Se faculta a la Consejera de Bienestar Social para dictar cuantas disposiciones sean necesarias para el desarrollo de la presente Ley Foral.</w:t>
      </w:r>
    </w:p>
    <w:p>
      <w:pPr>
        <w:pStyle w:val="Normal"/>
        <w:rPr/>
      </w:pPr>
      <w:r>
        <w:rPr>
          <w:rStyle w:val="Normal1"/>
          <w:b/>
          <w:lang w:val="es-ES_tradnl"/>
        </w:rPr>
        <w:t>Disposición final segunda.</w:t>
      </w:r>
      <w:r>
        <w:rPr>
          <w:rStyle w:val="Normal1"/>
          <w:lang w:val="es-ES_tradnl"/>
        </w:rPr>
        <w:t xml:space="preserve"> Quedan derogadas cuantas disposiciones se opongan a lo dispuestos en la presente Ley Foral.</w:t>
      </w:r>
    </w:p>
    <w:p>
      <w:pPr>
        <w:pStyle w:val="Normal"/>
        <w:rPr/>
      </w:pPr>
      <w:r>
        <w:rPr>
          <w:rStyle w:val="Normal1"/>
          <w:b/>
          <w:lang w:val="es-ES_tradnl"/>
        </w:rPr>
        <w:t>Disposición final tercera.</w:t>
      </w:r>
      <w:r>
        <w:rPr>
          <w:rStyle w:val="Normal1"/>
          <w:lang w:val="es-ES_tradnl"/>
        </w:rPr>
        <w:t xml:space="preserve"> La presente Ley Foral entrará en vigor al día siguiente de su publicación en el Boletín Oficial de Navarra.</w:t>
      </w:r>
    </w:p>
    <w:p>
      <w:pPr>
        <w:pStyle w:val="Lcaptulo"/>
        <w:rPr/>
      </w:pPr>
      <w:r>
        <w:rPr>
          <w:b w:val="false"/>
          <w:lang w:val="es-ES_tradnl"/>
        </w:rPr>
        <w:t>MOTIVACIÓN</w:t>
      </w:r>
    </w:p>
    <w:p>
      <w:pPr>
        <w:pStyle w:val="Normal"/>
        <w:rPr>
          <w:rStyle w:val="Normal1"/>
          <w:lang w:val="es-ES_tradnl"/>
        </w:rPr>
      </w:pPr>
      <w:r>
        <w:rPr>
          <w:rStyle w:val="Normal1"/>
          <w:lang w:val="es-ES_tradnl"/>
        </w:rPr>
        <w:t>Corresponde a la Comunidad Foral de Navarra la competencia exclusiva en materia de asistencia social conforme a lo establecido en el artículo 44.17 de la Ley Orgánica de Reintegración y Amejoramiento del Régimen Foral de Navarra, de 10 de agosto de 1982.</w:t>
      </w:r>
    </w:p>
    <w:p>
      <w:pPr>
        <w:pStyle w:val="Normal"/>
        <w:rPr/>
      </w:pPr>
      <w:r>
        <w:rPr>
          <w:rStyle w:val="Normal1"/>
          <w:lang w:val="es-ES_tradnl"/>
        </w:rPr>
        <w:t>El objeto de la presente Ley Foral es de carácter asistencial caracterizable como “protección social de tercer grado”, puesto que trata de atender a las necesidades que no resultan cubiertas por las prestaciones de carácter contributivo pero que tampoco son atendidas por las prestaciones regladas de la Seguridad Social de carácter no contributivo y complementario.</w:t>
      </w:r>
    </w:p>
    <w:p>
      <w:pPr>
        <w:pStyle w:val="Normal"/>
        <w:rPr/>
      </w:pPr>
      <w:r>
        <w:rPr>
          <w:rStyle w:val="Normal1"/>
          <w:lang w:val="es-ES_tradnl"/>
        </w:rPr>
        <w:t>Por ello, la prestación que es objeto de esta Ley Foral no atenta ni se refiere a lo establecido en la legislación básica del Estado y en el régimen económico de la Seguridad Social.</w:t>
      </w:r>
    </w:p>
    <w:p>
      <w:pPr>
        <w:pStyle w:val="Normal"/>
        <w:rPr/>
      </w:pPr>
      <w:r>
        <w:rPr>
          <w:rStyle w:val="Normal1"/>
          <w:lang w:val="es-ES_tradnl"/>
        </w:rPr>
        <w:t>Pero a mayor abundamiento ha de decirse que una de las competencias más importantes pendientes aún de transferencia a la Comunidad Foral de Navarra es la prevista en el artículo 54 de la referida Ley 13/1982 de Reintegración y Amejoramiento del Régimen Foral de Navarra. En dicho artículo se atribuye a Navarra la gestión del régimen económico de la Seguridad Social aunque la normativización de dicho régimen queda excluida. Y se atribuye también a Navarra el desarrollo legislativo y la ejecución de la legislación básica del Estado en materia de Seguridad Social con la salvedad indicada. Por lo tanto, esta Ley Foral en ningún caso invade los ámbitos de la legislación básica del Estado ni de las normas que configuran el régimen económico de la Seguridad Social ni lo concerniente a la alta inspección del Estado. Siendo, por el contrario, su carácter complementario y asistencial, por lo que esta norma contiene virtualidades de ser mantenida frente a cualquier recurso de inconstitucionalidad que se interpusiere contra ella.</w:t>
      </w:r>
    </w:p>
    <w:p>
      <w:pPr>
        <w:pStyle w:val="Normal"/>
        <w:rPr/>
      </w:pPr>
      <w:r>
        <w:rPr>
          <w:rStyle w:val="Normal1"/>
          <w:lang w:val="es-ES_tradnl"/>
        </w:rPr>
        <w:t>No cabe sin embargo olvidar que el razonamiento fundamental que impulsa la aprobación de esta Ley Foral no es otro que el de la justicia social y el reconocimiento a unos pocos miles de navarros-as, no más de unos cientos de personas, que han dejado en esta tierra el trabajo de toda una vida pero que en muchas ocasiones no han podido cotizar de manera adecuada precisamente porque han debido trabajar en condiciones y en sectores poco favorecidos, ya que es conocido que los actuales preceptores de las pensiones del SOVI lo son precisamente como excepción y por no haber podido efectuar las cotizaciones de la última parte de su vida laboral en las debidas condiciones.</w:t>
      </w:r>
    </w:p>
    <w:p>
      <w:pPr>
        <w:pStyle w:val="Normal"/>
        <w:rPr/>
      </w:pPr>
      <w:r>
        <w:rPr>
          <w:rStyle w:val="Normal1"/>
          <w:lang w:val="es-ES_tradnl"/>
        </w:rPr>
        <w:t>Esta Ley Foral de ayudas asistenciales a los pensionistas con pensión SOVI se refiere por lo tanto a uno de los sectores más desfavorecidos de nuestra sociedad. En este sentido no cabe obviar dos argumentos relativistas de carácter comparativo, a saber, por un lado, el de que en otras autonomías y territorios con capacidad fiscal originaria, como es el caso de Navarra, ya venían percibiendo con anterioridad a esta Ley Foral ayudas similares a las establecidas en la misma. Y la segunda comparación ha de hacerse con el sector de los viudos-as que han sido objeto de atención por dos leyes forales en el breve espacio de tiempo de dos meses por parte del Parlamento de Navarra.</w:t>
      </w:r>
    </w:p>
    <w:p>
      <w:pPr>
        <w:pStyle w:val="Normal"/>
        <w:keepLines/>
        <w:widowControl/>
        <w:bidi w:val="0"/>
        <w:spacing w:lineRule="exact" w:line="230" w:before="0" w:after="113"/>
        <w:ind w:firstLine="283"/>
        <w:jc w:val="both"/>
        <w:rPr/>
      </w:pPr>
      <w:r>
        <w:rPr>
          <w:rStyle w:val="Normal1"/>
          <w:lang w:val="es-ES_tradnl"/>
        </w:rPr>
        <w:t>No puede obviarse el hecho de que la argumentación de justicia social y de equiparación comparativa se ha de sustentar también en la responsabilidad de todos los agentes sociales y económicos de Navarra puesto que el hecho de contar con una capacidad fiscal originaria hace formular las cuestiones sobre el sentido social y de justicia distributiva que ha de tener también la política fiscal. De hecho, una política fiscal progresista necesita inexorablemente para cumplir los objetivos de justicia distributiva y para poder cumplir tener una conexión y correlación inmediata con todas las exacciones del mundo laboral que constituyen en nuestra sociedad una parafiscalidad que no puede ser un compartimento estanco y sin conexión con los servicios de bienestar social conexos con la fiscalidad. Es por ello que en todas las comunidades modernas, siendo el ejemplo más cercano el de la propia Unión Europea, la gestión, prestaciones y control de los servicios de la Seguridad Social están descentralizados, tal y como conviene a los sectores más necesitados y a los trabajado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