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la habilitación inmediata de 500 plazas más para la atención de los niños y niñas de 0 a 3 añ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el los artículos 192, 193 y 194 del vigente Reglamento de la Cámara, presenta la siguiente moción, por la que se exige al Gobierno de Navarra la habilitación inmediata de 500 plazas más para la atención de las niñas y los niños de 0 a 3 años.</w:t>
      </w:r>
    </w:p>
    <w:p>
      <w:pPr>
        <w:pStyle w:val="Normal"/>
        <w:rPr/>
      </w:pPr>
      <w:r>
        <w:rPr>
          <w:rStyle w:val="Normal1"/>
          <w:lang w:val="es-ES_tradnl"/>
        </w:rPr>
        <w:t>Exposición de motivos:</w:t>
      </w:r>
    </w:p>
    <w:p>
      <w:pPr>
        <w:pStyle w:val="Normal"/>
        <w:rPr/>
      </w:pPr>
      <w:r>
        <w:rPr>
          <w:rStyle w:val="Normal1"/>
          <w:lang w:val="es-ES_tradnl"/>
        </w:rPr>
        <w:t>En el proceso de investidura que tuvo lugar el pasado mes de agosto, el Grupo Parlamentario Socialistas del Parlamento de Navarra, a través de su Portavoz Parlamentario, presentó doce propuestas que considera que deben llevarse a cabo de forma prioritaria. Dado que el Presidente del Gobierno Foral, Sr. Sanz, calificó durante ese debate dichas medidas como viables y teniendo en cuenta que el curso político ya ha comenzado, el Grupo Parlamentario Socialistas del Parlamento de Navarra presenta para su tramitación ante el Pleno de la Cámara la siguiente moción:</w:t>
      </w:r>
    </w:p>
    <w:p>
      <w:pPr>
        <w:pStyle w:val="Normal"/>
        <w:rPr/>
      </w:pPr>
      <w:r>
        <w:rPr>
          <w:rStyle w:val="Normal1"/>
          <w:lang w:val="es-ES_tradnl"/>
        </w:rPr>
        <w:t>El Parlamento de Navarra exige al Gobierno de Navarra la habilitación inmediata de 500 plazas más para la atención de los niños y las niñas de 0 a 3 años.</w:t>
      </w:r>
    </w:p>
    <w:p>
      <w:pPr>
        <w:pStyle w:val="Normal"/>
        <w:rPr/>
      </w:pPr>
      <w:r>
        <w:rPr>
          <w:rStyle w:val="Normal1"/>
          <w:lang w:val="es-ES_tradnl"/>
        </w:rPr>
        <w:t>Pamplona, 18 de sept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