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el Gobierno de Navarra no ha organizado una programación adecuada, dirigida a los navarros que en verano se han quedado y a los turist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sept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 Nafarroa Bai, de acuerdo con lo establecido en el Reglamento del Parlamento de Navarra, formula la siguiente pregunta, para su contestación oral ante el Pleno de la Cámara por parte del Consejero de Cultura y Turismo del Gobierno de Navarra.</w:t>
      </w:r>
    </w:p>
    <w:p>
      <w:pPr>
        <w:pStyle w:val="Normal"/>
        <w:rPr/>
      </w:pPr>
      <w:r>
        <w:rPr>
          <w:rStyle w:val="Normal1"/>
          <w:lang w:val="es-ES_tradnl"/>
        </w:rPr>
        <w:t>Durante el verano de 2007 ha sido muy escasa la programación cultural que el Gobierno de Navarra ha organizado en Pamplona y en toda Navarra en general. ¿Por qué el Gobierno de Navarra no ha organizado una programación adecuada, dirigida a los navarros que en verano se han quedado y a los turistas?</w:t>
      </w:r>
    </w:p>
    <w:p>
      <w:pPr>
        <w:pStyle w:val="Normal"/>
        <w:rPr/>
      </w:pPr>
      <w:r>
        <w:rPr>
          <w:rStyle w:val="Normal1"/>
          <w:lang w:val="es-ES_tradnl"/>
        </w:rPr>
        <w:t>En Pamplona, a 17 de septiembre de 2007</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