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kon</w:t>
        <w:softHyphen/>
        <w:t>tsei</w:t>
        <w:softHyphen/>
        <w:t>la</w:t>
        <w:softHyphen/>
        <w:t>ri</w:t>
        <w:softHyphen/>
        <w:t>ak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</w:t>
        <w:softHyphen/>
        <w:t>ri hel</w:t>
        <w:softHyphen/>
        <w:t>tzen ez dio</w:t>
        <w:softHyphen/>
        <w:t>ten medi</w:t>
        <w:softHyphen/>
        <w:t>ku</w:t>
        <w:softHyphen/>
        <w:t>en zerren</w:t>
        <w:softHyphen/>
        <w:t>da bat ager</w:t>
        <w:softHyphen/>
        <w:t>tzen duen gutun bat jaso du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ezta</w:t>
        <w:softHyphen/>
        <w:t>bai</w:t>
        <w:softHyphen/>
        <w:t>d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</w:t>
        <w:softHyphen/>
        <w:t>tea, legez eza</w:t>
        <w:softHyphen/>
        <w:t>rri</w:t>
        <w:softHyphen/>
        <w:t>ta</w:t>
        <w:softHyphen/>
        <w:t>ko kasu</w:t>
        <w:softHyphen/>
        <w:t>en barre</w:t>
        <w:softHyphen/>
        <w:t>ne</w:t>
        <w:softHyphen/>
        <w:t>an, ez da Nafa</w:t>
        <w:softHyphen/>
        <w:t>rro</w:t>
        <w:softHyphen/>
        <w:t>an egi</w:t>
        <w:softHyphen/>
        <w:t>t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a</w:t>
        <w:softHyphen/>
        <w:t>ne</w:t>
        <w:softHyphen/>
        <w:t>tan, lan</w:t>
        <w:softHyphen/>
        <w:t>gi</w:t>
        <w:softHyphen/>
        <w:t>le medi</w:t>
        <w:softHyphen/>
        <w:t>ko guz</w:t>
        <w:softHyphen/>
        <w:t>ti</w:t>
        <w:softHyphen/>
        <w:t>ek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</w:t>
        <w:softHyphen/>
        <w:t>ri hel</w:t>
        <w:softHyphen/>
        <w:t>tzen dio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El Paí</w:t>
        <w:softHyphen/>
        <w:t>sen joan den irai</w:t>
        <w:softHyphen/>
        <w:t>la</w:t>
        <w:softHyphen/>
        <w:t>ren 17an argi</w:t>
        <w:softHyphen/>
        <w:t>ta</w:t>
        <w:softHyphen/>
        <w:t>ra</w:t>
        <w:softHyphen/>
        <w:t>tu zen kaze</w:t>
        <w:softHyphen/>
        <w:t>ta</w:t>
        <w:softHyphen/>
        <w:t>ri</w:t>
        <w:softHyphen/>
        <w:t>tza-erre</w:t>
        <w:softHyphen/>
        <w:t>por</w:t>
        <w:softHyphen/>
        <w:t>taia bate</w:t>
        <w:softHyphen/>
        <w:t>an esa</w:t>
        <w:softHyphen/>
        <w:t>ten zen sen</w:t>
        <w:softHyphen/>
        <w:t>da</w:t>
        <w:softHyphen/>
        <w:t>gi</w:t>
        <w:softHyphen/>
        <w:t>le batzu</w:t>
        <w:softHyphen/>
        <w:t>ek gutu</w:t>
        <w:softHyphen/>
        <w:t>na bida</w:t>
        <w:softHyphen/>
        <w:t>lia zio</w:t>
        <w:softHyphen/>
        <w:t>te</w:t>
        <w:softHyphen/>
        <w:t>l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“era</w:t>
        <w:softHyphen/>
        <w:t>goz</w:t>
        <w:softHyphen/>
        <w:t>le</w:t>
        <w:softHyphen/>
        <w:t>ak ez dire</w:t>
        <w:softHyphen/>
        <w:t>la adi</w:t>
        <w:softHyphen/>
        <w:t>e</w:t>
        <w:softHyphen/>
        <w:t>raz</w:t>
        <w:softHyphen/>
        <w:t>te</w:t>
        <w:softHyphen/>
        <w:t>ko”. Infor</w:t>
        <w:softHyphen/>
        <w:t>ma</w:t>
        <w:softHyphen/>
        <w:t>zio horrek gehi</w:t>
        <w:softHyphen/>
        <w:t>tzen zue</w:t>
        <w:softHyphen/>
        <w:t>nez kon</w:t>
        <w:softHyphen/>
        <w:t>tsei</w:t>
        <w:softHyphen/>
        <w:t>la</w:t>
        <w:softHyphen/>
        <w:t>ria ez zego</w:t>
        <w:softHyphen/>
        <w:t>en horren jaki</w:t>
        <w:softHyphen/>
        <w:t>n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entzun</w:t>
        <w:softHyphen/>
        <w:t>da, foru par</w:t>
        <w:softHyphen/>
        <w:t>la</w:t>
        <w:softHyphen/>
        <w:t>men</w:t>
        <w:softHyphen/>
        <w:t>ta</w:t>
        <w:softHyphen/>
        <w:t>ri honek uste du Nafa</w:t>
        <w:softHyphen/>
        <w:t>rro</w:t>
        <w:softHyphen/>
        <w:t>an auke</w:t>
        <w:softHyphen/>
        <w:t>ra medi</w:t>
        <w:softHyphen/>
        <w:t>koa bada</w:t>
        <w:softHyphen/>
        <w:t>go</w:t>
        <w:softHyphen/>
        <w:t>e</w:t>
        <w:softHyphen/>
        <w:t>la haur</w:t>
        <w:softHyphen/>
        <w:t>du</w:t>
        <w:softHyphen/>
        <w:t>nal</w:t>
        <w:softHyphen/>
        <w:t>dia boron</w:t>
        <w:softHyphen/>
        <w:t>da</w:t>
        <w:softHyphen/>
        <w:t>tez ete</w:t>
        <w:softHyphen/>
        <w:t>te</w:t>
        <w:softHyphen/>
        <w:t>ko,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ek beste erki</w:t>
        <w:softHyphen/>
        <w:t>de</w:t>
        <w:softHyphen/>
        <w:t>go bazu</w:t>
        <w:softHyphen/>
        <w:t>e</w:t>
        <w:softHyphen/>
        <w:t>ta</w:t>
        <w:softHyphen/>
        <w:t>ra erro</w:t>
        <w:softHyphen/>
        <w:t>mes modu</w:t>
        <w:softHyphen/>
        <w:t>an joan beha</w:t>
        <w:softHyphen/>
        <w:t>rrik izan ez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dela-eta, hona</w:t>
        <w:softHyphen/>
        <w:t>koa gal</w:t>
        <w:softHyphen/>
        <w:t>de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Egia al da kon</w:t>
        <w:softHyphen/>
        <w:t>tsei</w:t>
        <w:softHyphen/>
        <w:t>la</w:t>
        <w:softHyphen/>
        <w:t>ri</w:t>
        <w:softHyphen/>
        <w:t>ak kon</w:t>
        <w:softHyphen/>
        <w:t>tzi</w:t>
        <w:softHyphen/>
        <w:t>en</w:t>
        <w:softHyphen/>
        <w:t>tzia era</w:t>
        <w:softHyphen/>
        <w:t>goz</w:t>
        <w:softHyphen/>
        <w:t>pe</w:t>
        <w:softHyphen/>
        <w:t>na</w:t>
        <w:softHyphen/>
        <w:t>ri hel</w:t>
        <w:softHyphen/>
        <w:t>tzen ez dio</w:t>
        <w:softHyphen/>
        <w:t>ten eta, horren</w:t>
        <w:softHyphen/>
        <w:t>bes</w:t>
        <w:softHyphen/>
        <w:t>tez, osa</w:t>
        <w:softHyphen/>
        <w:t>sun pres</w:t>
        <w:softHyphen/>
        <w:t>ta</w:t>
        <w:softHyphen/>
        <w:t>zio hori ema</w:t>
        <w:softHyphen/>
        <w:t>te</w:t>
        <w:softHyphen/>
        <w:t>ko prest leu</w:t>
        <w:softHyphen/>
        <w:t>de</w:t>
        <w:softHyphen/>
        <w:t>ke</w:t>
        <w:softHyphen/>
        <w:t>en medi</w:t>
        <w:softHyphen/>
        <w:t>ku</w:t>
        <w:softHyphen/>
        <w:t>en zerren</w:t>
        <w:softHyphen/>
        <w:t>da bat bil</w:t>
        <w:softHyphen/>
        <w:t>tzen duen gutun bat jaso du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