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0 de septiembre de 2007, acordó admitir a trámite la pregunta formulada por el Parlamentario Foral Ilmo. Sr. D. Patxi Telletxea Ezkurrasobre cuál es el presupuesto destinado por el Departamento de Cultura y Turismo-Institución Príncipe de Viana al fomento de la lectura desde el año 2003 hasta la fech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0 de sept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por el Grupo Parlamentario Nafarroa Bai, al amparo de lo establecido en el Reglamento de la Cámara, present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presupuesto destinado por el Departamento de Cultura al fomento de la lectura desde el año 2003 hasta la fecha?</w:t>
      </w:r>
    </w:p>
    <w:p>
      <w:pPr>
        <w:pStyle w:val="Normal"/>
        <w:rPr/>
      </w:pPr>
      <w:r>
        <w:rPr>
          <w:rStyle w:val="Normal1"/>
          <w:lang w:val="es-ES_tradnl"/>
        </w:rPr>
        <w:t>Pamplona, 6 de septiembre de 2007</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