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el Parlamentario Foral Ilmo. Sr. D. Patxi Telletxea Ezkurra sobre la denominación del Instituto Navarro del Vascuence/Nafarroako Euskararen Institutu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del Grupo Parlamentario Nafarroa Bai, al amparo de lo establecido en el Reglamento de la Cámara, presenta la siguiente pregunta al Consejero de Educación del Gobierno de Navarra, para su contestación oral ante el Pleno.</w:t>
      </w:r>
    </w:p>
    <w:p>
      <w:pPr>
        <w:pStyle w:val="Normal"/>
        <w:rPr/>
      </w:pPr>
      <w:r>
        <w:rPr>
          <w:rStyle w:val="Normal1"/>
          <w:lang w:val="es-ES_tradnl"/>
        </w:rPr>
        <w:t>En la sesión del día 10 de septiembre, el Gobierno de Navarra aprobó la creación del Instituto Navarro del Vascuence/Nafarroako Euskararen Institutua.</w:t>
      </w:r>
    </w:p>
    <w:p>
      <w:pPr>
        <w:pStyle w:val="Normal"/>
        <w:rPr/>
      </w:pPr>
      <w:r>
        <w:rPr>
          <w:rStyle w:val="Normal1"/>
          <w:lang w:val="es-ES_tradnl"/>
        </w:rPr>
        <w:t>¿Por qué decidió utilizar la palabra castellana “vascuence”, y no “euskera”, como le han aconsejado desde distintas instituciones?</w:t>
      </w:r>
    </w:p>
    <w:p>
      <w:pPr>
        <w:pStyle w:val="Normal"/>
        <w:rPr/>
      </w:pPr>
      <w:r>
        <w:rPr>
          <w:rStyle w:val="Normal1"/>
          <w:lang w:val="es-ES_tradnl"/>
        </w:rPr>
        <w:t>Pamplona, 10 de septiem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