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7 de septiembre de 2007, acordó admitir a trámite la pregunta formulada por el Parlamentario Foral Ilmo. Sr. D. Txentxo Jiménez Hervas sobre las intenciones que tiene el Gobierno de Navarra en relación con el desarrollo global y equilibrado de los distintos valles y pueblos enclavados en el Pirineo navarro,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7 de sept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Txentxo Jiménez Hervas, Parlamentario adscrito al Grupo Parlamentario NaBai, de acuerdo con lo dispuesto en el Reglamento de la Cámara, formula la siguiente pregunta oral para su respuesta en Pleno por el Gobierno de Navarra.</w:t>
      </w:r>
    </w:p>
    <w:p>
      <w:pPr>
        <w:pStyle w:val="Normal"/>
        <w:rPr/>
      </w:pPr>
      <w:r>
        <w:rPr>
          <w:rStyle w:val="Normal1"/>
          <w:lang w:val="es-ES_tradnl"/>
        </w:rPr>
        <w:t>Exposición de motivos:</w:t>
      </w:r>
    </w:p>
    <w:p>
      <w:pPr>
        <w:pStyle w:val="Normal"/>
        <w:rPr/>
      </w:pPr>
      <w:r>
        <w:rPr>
          <w:rStyle w:val="Normal1"/>
          <w:lang w:val="es-ES_tradnl"/>
        </w:rPr>
        <w:t>El Gobierno anterior elaboró y presentó a esta Cámara y a la sociedad navarra una iniciativa que vino a definir como “Plan del Pirineo”. Dado que dicha elaboración se produjo en las postrimerías de su mandato y por el momento no se ha hecho nada al respecto, formulo la siguiente pregunta:</w:t>
      </w:r>
    </w:p>
    <w:p>
      <w:pPr>
        <w:pStyle w:val="Normal"/>
        <w:rPr/>
      </w:pPr>
      <w:r>
        <w:rPr>
          <w:rStyle w:val="Normal1"/>
          <w:lang w:val="es-ES_tradnl"/>
        </w:rPr>
        <w:t>¿Qué intenciones tiene este nuevo Gobierno en relación con el desarrollo global y equilibrado de los distintos valles y pueblos enclavados en el Pirineo navarro que permitan a los habitantes de estas zonas poder vivir en ellos y aspirar a recuperar la actividad y habitantes que un día tuvieron o disfrutar de los mismos servicios y derechos que el resto de ciudadanos y ciudadanas de Navarra?</w:t>
      </w:r>
    </w:p>
    <w:p>
      <w:pPr>
        <w:pStyle w:val="Normal"/>
        <w:rPr/>
      </w:pPr>
      <w:r>
        <w:rPr>
          <w:rStyle w:val="Normal1"/>
          <w:lang w:val="es-ES_tradnl"/>
        </w:rPr>
        <w:t>Pamplona, 13 de septiembre de 2007</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