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la Parlamentaria Foral Ilma. Sra. D.ª María Luisa Mangado Cortes sobre las razones para que la dependencia administrativa directamente encargada de la enseñanza en euskera haya pasado del Servicio a Sección dentro de la Dirección General de Ordenación, Calidad e Innov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Teniendo en cuenta que alrededor del 25% del alumnado de niveles no universitarios de Navarra se escolariza en euskara en el modelo D y que alrededor de un 21% más recibe euskara como asignatura en el modelo A, y en vista de cómo el Departamento de Educación ha aumentado sus Direcciones Generales y Servicios, esta parlamentaria desea conocer:</w:t>
      </w:r>
    </w:p>
    <w:p>
      <w:pPr>
        <w:pStyle w:val="Normal"/>
        <w:rPr/>
      </w:pPr>
      <w:r>
        <w:rPr>
          <w:rStyle w:val="Normal1"/>
          <w:lang w:val="es-ES_tradnl"/>
        </w:rPr>
        <w:t>¿Cuáles han sido las razones para que la dependencia administrativa directamente encargada de la enseñanza en euskara (seguimiento de modelos, desarrollo curricular, formación del profesorado, programas de apoyo, actividades complementarias...) haya pasado de Servicio a Sección dentro de la Dirección General de Ordenación, Calidad e Innovación, subordinada a una Dirección donde se priman las lenguas extranjeras y suponiendo una evidente pérdida de capacidad de gestión y autonomía financiera?</w:t>
      </w:r>
    </w:p>
    <w:p>
      <w:pPr>
        <w:pStyle w:val="Normal"/>
        <w:rPr/>
      </w:pPr>
      <w:r>
        <w:rPr>
          <w:rStyle w:val="Normal1"/>
          <w:lang w:val="es-ES_tradnl"/>
        </w:rPr>
        <w:t>En Iruña, a 13 de septiem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