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aralizar el proceso iniciado de concurso de traslado de vacantes de auxiliar administrativo y proceda a la modificación del perfil lingüístico que se exig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Comisión de Educación:</w:t>
      </w:r>
    </w:p>
    <w:p>
      <w:pPr>
        <w:pStyle w:val="Normal"/>
        <w:rPr/>
      </w:pPr>
      <w:r>
        <w:rPr>
          <w:rStyle w:val="Normal1"/>
          <w:lang w:val="es-ES_tradnl"/>
        </w:rPr>
        <w:t>Motivación:</w:t>
      </w:r>
    </w:p>
    <w:p>
      <w:pPr>
        <w:pStyle w:val="Normal"/>
        <w:rPr/>
      </w:pPr>
      <w:r>
        <w:rPr>
          <w:rStyle w:val="Normal1"/>
          <w:lang w:val="es-ES_tradnl"/>
        </w:rPr>
        <w:t>Tal y como establece el artículo 21 del Decreto Foral 159/1988, en el título sobre el euskara en la administración educativa, “las actuaciones administrativas de régimen interior de los centros públicos bilingües tales como actas, comunicados varios, horarios, rótulos indicativos de dependencias, avisos al público para fijar en el tablón de anuncios, etc. se redactarán en ambas lenguas”, “Las actuaciones administrativas interesadas por el público en los centros bilingües se harán en la lengua en que se efectúe la demanda del usuario”.</w:t>
      </w:r>
    </w:p>
    <w:p>
      <w:pPr>
        <w:pStyle w:val="Normal"/>
        <w:rPr/>
      </w:pPr>
      <w:r>
        <w:rPr>
          <w:rStyle w:val="Normal1"/>
          <w:lang w:val="es-ES_tradnl"/>
        </w:rPr>
        <w:t>Del mismo modo, el artículo 23 establece que “la Administración Educativa de Navarra procurará establecer mecanismos y condiciones necesarias para que los centros públicos bilingües cuenten con el personal no docente capacitado para atender las obligaciones derivadas del presente Decreto Foral, garantizando, en todo caso, al personal fijo afectado su puesto de trabajo en alguno de los centros de la localidad donde esté trabajando”.</w:t>
      </w:r>
    </w:p>
    <w:p>
      <w:pPr>
        <w:pStyle w:val="Normal"/>
        <w:rPr/>
      </w:pPr>
      <w:r>
        <w:rPr>
          <w:rStyle w:val="Normal1"/>
          <w:lang w:val="es-ES_tradnl"/>
        </w:rPr>
        <w:t>Por todo ello, resulta incomprensible que en las convocatorias para la provisión, mediante concurso-oposición de las vacantes del puesto de trabajo de auxiliar administrativo para los centros educativos donde conviven diferentes modelos lingüísticos (A, S, D y G), no se requiera conocimiento del euskara como requisito indispensable.</w:t>
      </w:r>
    </w:p>
    <w:p>
      <w:pPr>
        <w:pStyle w:val="Normal"/>
        <w:rPr/>
      </w:pPr>
      <w:r>
        <w:rPr>
          <w:rStyle w:val="Normal1"/>
          <w:lang w:val="es-ES_tradnl"/>
        </w:rPr>
        <w:t>En consecuencia, el Grupo Parlamentario Nafarroa Bai presenta para su debate y votación la siguiente propuesta de resolución.</w:t>
      </w:r>
    </w:p>
    <w:p>
      <w:pPr>
        <w:pStyle w:val="Normal"/>
        <w:rPr/>
      </w:pPr>
      <w:r>
        <w:rPr>
          <w:rStyle w:val="Normal1"/>
          <w:lang w:val="es-ES_tradnl"/>
        </w:rPr>
        <w:t>El Parlamento de Navarra insta al Gobierno de Navarra para que paralice el proceso iniciado por Resolución 1932/2007, de 11 de junio, del Director General de Función Pública, para la provisión, mediante concurso de traslado, de las vacantes del puesto de Auxiliar Administrativo, y proceda a la modificación del perfil lingüístico que se exige y sean unas plazas bilingües con el euskara como requisito en los centros públicos donde conviven los modelos lingüísticos (A, S, D y G).</w:t>
      </w:r>
    </w:p>
    <w:p>
      <w:pPr>
        <w:pStyle w:val="Normal"/>
        <w:rPr/>
      </w:pPr>
      <w:r>
        <w:rPr>
          <w:rStyle w:val="Normal1"/>
          <w:lang w:val="es-ES_tradnl"/>
        </w:rPr>
        <w:t>En Pamplona, a 1 de octu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