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scuela Navarra de Teatr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miembro del Grupo Parlamentario Nafarroa Bai, al amparo de lo establecido en el Reglamento de la Cámara, realiza la siguiente pregunta en relación con la Escuela Navarra de Teatro, y solicita al Gobierno de Navarra su contestación por escrito:</w:t>
      </w:r>
    </w:p>
    <w:p>
      <w:pPr>
        <w:pStyle w:val="Normal"/>
        <w:rPr/>
      </w:pPr>
      <w:r>
        <w:rPr>
          <w:rStyle w:val="Normal1"/>
          <w:lang w:val="es-ES_tradnl"/>
        </w:rPr>
        <w:t>¿Tiene previsto el Gobierno de Navarra incluir en los presupuestos para el próximo año alguna partida económica destinada directamente a la ENT/NAE?</w:t>
      </w:r>
    </w:p>
    <w:p>
      <w:pPr>
        <w:pStyle w:val="Normal"/>
        <w:rPr/>
      </w:pPr>
      <w:r>
        <w:rPr>
          <w:rStyle w:val="Normal1"/>
          <w:lang w:val="es-ES_tradnl"/>
        </w:rPr>
        <w:t>En Pamplona, a 2 de octu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