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l Convenio firmado por el Ayuntamiento de Berriozar con el centro de atención a la mujer de Berriozar Lai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del Grupo Socialistas del Parlamento de Navarra, al amparo de lo dispuesto en el Reglamento de la Cámara, presenta para su respuesta por escrito por parte de la Consejera de Salud del Gobierno de Navarra la siguientes preguntas:</w:t>
      </w:r>
    </w:p>
    <w:p>
      <w:pPr>
        <w:pStyle w:val="Normal"/>
        <w:rPr/>
      </w:pPr>
      <w:r>
        <w:rPr>
          <w:rStyle w:val="Normal1"/>
          <w:lang w:val="es-ES_tradnl"/>
        </w:rPr>
        <w:t>Exposición de motivos:</w:t>
      </w:r>
    </w:p>
    <w:p>
      <w:pPr>
        <w:pStyle w:val="Normal"/>
        <w:rPr/>
      </w:pPr>
      <w:r>
        <w:rPr>
          <w:rStyle w:val="Normal1"/>
          <w:lang w:val="es-ES_tradnl"/>
        </w:rPr>
        <w:t>El 16 de marzo de 2006 el Pleno de la Cámara aprobó por unanimidad una resolución por la que se instaba a suscribir un convenio con el Ayuntamiento de Berriozar para la financiación del centro de atención a la mujer Laira. Esta resolución, que se produjo como consecuencia de una iniciativa socialista, tuvo su resultado un año después con la firma del convenio que recoge una financiación de 140.000 euros para 2007; un complemento del servicio, que entre otras cosas consiste en los servicios de una matrona puesta por el Servicio Navarro de Salud, que realizará los registros en una sala habilitada para ello.</w:t>
      </w:r>
    </w:p>
    <w:p>
      <w:pPr>
        <w:pStyle w:val="Normal"/>
        <w:rPr/>
      </w:pPr>
      <w:r>
        <w:rPr>
          <w:rStyle w:val="Normal1"/>
          <w:lang w:val="es-ES_tradnl"/>
        </w:rPr>
        <w:t>Hasta la fecha solo se ha cumplido el que hace referencia a los horarios del personal, pero el centro municipal Laira sigue sin conexión a la red informática de Osasunbidea, con la consiguiente deficiencia en el servicio.</w:t>
      </w:r>
    </w:p>
    <w:p>
      <w:pPr>
        <w:pStyle w:val="Normal"/>
        <w:rPr/>
      </w:pPr>
      <w:r>
        <w:rPr>
          <w:rStyle w:val="Normal1"/>
          <w:lang w:val="es-ES_tradnl"/>
        </w:rPr>
        <w:t>Además existe una sala habilitada, para que la matrona realice los registros, pero al no tener matrona, las mujeres de Berriozar siguen teniendo que desplazarse al centro Iturrama, en el último mes de gestación, con el problema de desplazamiento que supone dado el avanzado estado en que se encuentran.</w:t>
      </w:r>
    </w:p>
    <w:p>
      <w:pPr>
        <w:pStyle w:val="Normal"/>
        <w:rPr/>
      </w:pPr>
      <w:r>
        <w:rPr>
          <w:rStyle w:val="Normal1"/>
          <w:lang w:val="es-ES_tradnl"/>
        </w:rPr>
        <w:t>Esta situación se produce además en un momento en el que está sobre la mesa un posible proyecto para la construcción de un nuevo centro de salud en el área de Buztintxuri, lo que en principio es una buena noticia, aunque nos preocupan las posibles intenciones del Gobierno de Navarra de crear un centro de atención a la mujer que englobaría a Berriozar, con la consiguiente desaparición de este servicio que presta Laira en Berriozar desde 1986.</w:t>
      </w:r>
    </w:p>
    <w:p>
      <w:pPr>
        <w:pStyle w:val="Normal"/>
        <w:rPr/>
      </w:pPr>
      <w:r>
        <w:rPr>
          <w:rStyle w:val="Normal1"/>
          <w:lang w:val="es-ES_tradnl"/>
        </w:rPr>
        <w:t>Por todo lo anterior, el Grupo Parlamentario Socialistas del Parlamento de Navarra presenta para su contestación por escrito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y cómo van a cumplir lo dispuesto en el convenio firmado con el centro municipal de atención a la mujer de Berriozar Laira permitiendo la inmediata conexión informática con Osasunbi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y fecha para el envío del personal adecuado por parte del Departamento de Salud para que los registros del último mes se realicen en el propio centro Laira de Berrio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do que el convenio firmado entre el Departamento de Salud y el Ayuntamiento de Berriozar tiene un carácter anual, ¿tiene previsto el Departamento de Salud renovar el convenio para el próximo año 2008? ¿Va a incluir alguna partida presupuestaria nueva para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e la construcción de un nuevo centro de salud en Buztintxuri, que podría acoger también un centro de atención a la mujer, ¿piensa el Gobierno de Navarra trasladar las atenciones de Laira a otro lugar, previsiblemente a Buztintxuri? ¿Motivaría esto la no renovación del convenio con el Ayuntamiento de Berriozar para la financiación del centro Laira?</w:t>
      </w:r>
    </w:p>
    <w:p>
      <w:pPr>
        <w:pStyle w:val="Normal"/>
        <w:rPr/>
      </w:pPr>
      <w:r>
        <w:rPr>
          <w:rStyle w:val="Normal1"/>
          <w:lang w:val="es-ES_tradnl"/>
        </w:rPr>
        <w:t>Pamplona, a 2 de octu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