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</w:t>
        <w:softHyphen/>
        <w:t>rri denez, lege</w:t>
        <w:softHyphen/>
        <w:t>gin</w:t>
        <w:softHyphen/>
        <w:t>tzal</w:t>
        <w:softHyphen/>
        <w:t>di hone</w:t>
        <w:softHyphen/>
        <w:t>tan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a iza</w:t>
        <w:softHyphen/>
        <w:t>nen da Herri Lan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</w:t>
        <w:softHyphen/>
        <w:t>ren arda</w:t>
        <w:softHyphen/>
        <w:t>tza; hori horre</w:t>
        <w:softHyphen/>
        <w:t>la, hona</w:t>
        <w:softHyphen/>
        <w:t>ko</w:t>
        <w:softHyphen/>
        <w:t>ak jakin nahi ni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Zein bete</w:t>
        <w:softHyphen/>
        <w:t>tze-maila du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jaso</w:t>
        <w:softHyphen/>
        <w:t>ta</w:t>
        <w:softHyphen/>
        <w:t>ko lane</w:t>
        <w:softHyphen/>
        <w:t>ta</w:t>
        <w:softHyphen/>
        <w:t>tik zein egin dira? Zehatz bitez xehe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jaso</w:t>
        <w:softHyphen/>
        <w:t>ta</w:t>
        <w:softHyphen/>
        <w:t>ko lane</w:t>
        <w:softHyphen/>
        <w:t>ta</w:t>
        <w:softHyphen/>
        <w:t>tik, egin gabe dau</w:t>
        <w:softHyphen/>
        <w:t>de</w:t>
        <w:softHyphen/>
        <w:t>nen zerren</w:t>
        <w:softHyphen/>
        <w:t>da zeha</w:t>
        <w:softHyphen/>
        <w:t>tza eta zer ego</w:t>
        <w:softHyphen/>
        <w:t>e</w:t>
        <w:softHyphen/>
        <w:t>ra</w:t>
        <w:softHyphen/>
        <w:t>tan dau</w:t>
        <w:softHyphen/>
        <w:t>den gaur egu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aría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