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octubre de 2007, la Comisión de Salud de la Cámara se dio por enterada de la retirada de la moción por la que se insta al Gobierno de Navarra a que modifique el Decreto Foral 70/2003, de 7 de abril, sobre el programa de atención dental a minusválidos, presentada por la Agrupación de Parlamentarios Forales Izquierda Unida de Navarra-Nafarroako Ezker Batua y publicada en el Boletín Oficial del Parlamento núm. 10 de 21 de septiembre de 2007.</w:t>
      </w:r>
    </w:p>
    <w:p>
      <w:pPr>
        <w:pStyle w:val="Normal"/>
        <w:rPr/>
      </w:pPr>
      <w:r>
        <w:rPr>
          <w:rStyle w:val="Normal1"/>
          <w:lang w:val="es-ES_tradnl"/>
        </w:rPr>
        <w:t>Pamplona, 17 de octu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