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07, la Comisión de Obras Públicas, Transportes y Comunicaciones de la Cámara rechazó la moción por la que se insta al Gobierno de Navarra a solicitar la paralización de las obras de recrecimiento del pantano de Yesa, presentada por la Agrupación de Parlamentarios Forales de Izquierda Unida de Navarra-Nafarroako Ezker Batua y publicada en el Boletín Oficial del Parlamento de Navarra núm. 12 de 5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