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octubre de 2007, la Comisión de Educación de la Cámara rechazó la moción por la que se insta al Gobierno de Navarra a paralizar el proceso iniciado de concurso de traslado de vacantes de auxiliar administrativo y proceda a la modificación del perfil lingüístico que se exige, presentada por el Grupo Parlamentario Nafarroa Bai y publicada en el Boletín Oficial del Parlamento de Navarra núm. 14 de 11 de octubre de 2007.</w:t>
      </w:r>
    </w:p>
    <w:p>
      <w:pPr>
        <w:pStyle w:val="Normal"/>
        <w:rPr/>
      </w:pPr>
      <w:r>
        <w:rPr>
          <w:rStyle w:val="Normal1"/>
          <w:lang w:val="es-ES_tradnl"/>
        </w:rPr>
        <w:t>Pamplona, 24 de octu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