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fin de que abra negociaciones con el Gobierno del Estado de cara a promover una modificación legislativa en la Ley 39/2006, de 14 de diciembre, de Promoción de la autonomía personal y atención a las personas en situación de dependenci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ortavoces del Grupo Parlamentario de NaBai, ante la Mesa del Parlamento de Navarra, de acuerdo con lo dispuesto en el artículo 192 y siguientes del Reglamento de la Cámara, presentan, para su debate y posterior votación en el Pleno,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acordó la interposición del recurso de inconstitucionalidad ante el Tribunal Supremo contra diversos artículos de la Ley estatal 39/2006, de 14 de diciembre, de “Promoción de la Autonomía Personal y Atención a las personas en situación de Dependencia”, previo un debate político en el que había, además, por lo menos, los siguientes inform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ctamen del Consejo de Navarra (Nº 13/2007, de 21 de marzo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forme jurídico de la Secretaría General Técnica del Departamento de Bienestar Social, Deporte y Juventud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Consta también que se elaboró un informe de los servicios jurídicos centrales del Gobierno de Navarra, Gobierno que también tomó a su vez la decisión de interponer un simultáneo recurso, porque en dicho informe también se llegaba a conclusiones similares.</w:t>
      </w:r>
    </w:p>
    <w:p>
      <w:pPr>
        <w:pStyle w:val="Normal"/>
        <w:rPr/>
      </w:pPr>
      <w:r>
        <w:rPr>
          <w:rStyle w:val="Normal1"/>
          <w:lang w:val="es-ES_tradnl"/>
        </w:rPr>
        <w:t>La importancia de los dos temas propuestos y su trascendencia en el futuro es obvia. El propio PSN, a través de su entonces portavoz, señor Puras, solicitó que se recabase el informe al Consejo de Navarra, como así se hizo, con el resultado que consta en el mismo.</w:t>
      </w:r>
    </w:p>
    <w:p>
      <w:pPr>
        <w:pStyle w:val="Normal"/>
        <w:rPr/>
      </w:pPr>
      <w:r>
        <w:rPr>
          <w:rStyle w:val="Normal1"/>
          <w:lang w:val="es-ES_tradnl"/>
        </w:rPr>
        <w:t>La defensa de nuestras competencias y de nuestra capacidad económica bautizada con “la defensa del Fuero y del huevo” en dicción costumbrista es, en este caso, una realidad que debe efectuarse por la vía del diálogo institucional y del entendimiento con antelación a la retirada del recurso.</w:t>
      </w:r>
    </w:p>
    <w:p>
      <w:pPr>
        <w:pStyle w:val="Normal"/>
        <w:rPr/>
      </w:pPr>
      <w:r>
        <w:rPr>
          <w:rStyle w:val="Normal1"/>
          <w:lang w:val="es-ES_tradnl"/>
        </w:rPr>
        <w:t>La sociedad no podría entender que una decisión tan grave como la de interponer un recurso en una materia tan sensible como la referida a una ley de bienestar social, bautizada pomposamente como “la cuarta prestación de los servicios de bienestar social”, se hubiese hecho sin el necesario rigor y sin las necesarias condiciones para su mantenimiento, y que ahora se formaliza un desistimiento con argumentaciones que no afectan a los dos temas trascendentales para nuestro futuro, como son competencia y financiación.</w:t>
      </w:r>
    </w:p>
    <w:p>
      <w:pPr>
        <w:pStyle w:val="Normal"/>
        <w:rPr/>
      </w:pPr>
      <w:r>
        <w:rPr>
          <w:rStyle w:val="Normal1"/>
          <w:lang w:val="es-ES_tradnl"/>
        </w:rPr>
        <w:t>Son los ciudadanos y ciudadanas de Navarra, como beneficiarios de las prestaciones de bienestar social, los que exigen la garantía de que en este tema se actúe con rigor y con consecuencia, que no serían tales si se retirase el recurso sin haber logrado de antemano las garantías necesarias.</w:t>
      </w:r>
    </w:p>
    <w:p>
      <w:pPr>
        <w:pStyle w:val="Normal"/>
        <w:rPr/>
      </w:pPr>
      <w:r>
        <w:rPr>
          <w:rStyle w:val="Normal1"/>
          <w:lang w:val="es-ES_tradnl"/>
        </w:rPr>
        <w:t>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fin de que abra negociaciones con el Gobierno del Estado de cara a promover una modificación legislativa en la Ley 39/2006, de 14 de diciembre, de “Promoción de la autonomía personal y atención a las personas en situación de dependencia”, que garantice, con antelación a la retirada del recurso ante el Tribunal Constitucional:</w:t>
      </w:r>
    </w:p>
    <w:p>
      <w:pPr>
        <w:pStyle w:val="Normal"/>
        <w:rPr/>
      </w:pPr>
      <w:r>
        <w:rPr>
          <w:rStyle w:val="Normal1"/>
          <w:lang w:val="es-ES_tradnl"/>
        </w:rPr>
        <w:t>1. Pactar la garantía de la compensación que a través del Convenio Económico debe efectuársele a Navarra por la inversión que en materia de bienestar social y atención a la dependencia debe llevar a efectos en el desarrollo de las políticas previstas en la Ley de Dependencia.</w:t>
      </w:r>
    </w:p>
    <w:p>
      <w:pPr>
        <w:pStyle w:val="Normal"/>
        <w:rPr/>
      </w:pPr>
      <w:r>
        <w:rPr>
          <w:rStyle w:val="Normal1"/>
          <w:lang w:val="es-ES_tradnl"/>
        </w:rPr>
        <w:t>2. La promulgación de una reserva legal en reconocimiento de las competencias de Navarra en materia de bienestar social y atención a la dependencia.</w:t>
      </w:r>
    </w:p>
    <w:p>
      <w:pPr>
        <w:pStyle w:val="Normal"/>
        <w:rPr/>
      </w:pPr>
      <w:r>
        <w:rPr>
          <w:rStyle w:val="Normal1"/>
          <w:lang w:val="es-ES_tradnl"/>
        </w:rPr>
        <w:t>Iruñean, 15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