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reinicie el procedimiento necesario para hacerse con las instalaciones del Fuerte Alfonso XII y sus terrenos mediante la cesión de las mismas por parte del Ministerio de Defens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5 de octubre de 2007</w:t>
      </w:r>
    </w:p>
    <w:p>
      <w:pPr>
        <w:pStyle w:val="Normal"/>
        <w:rPr/>
      </w:pPr>
      <w:r>
        <w:rPr>
          <w:rStyle w:val="Normal1"/>
          <w:lang w:val="es-ES_tradnl"/>
        </w:rPr>
        <w:t>El Presidente en funciones: Jesús Javier Marcotegui Ros</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a Comisión de Defensa del Congreso de los Diputados en su sesión del día 25 de abril de 2006, a instancias de la diputada de Nafarroa Bai Uxue Barkos, aprobó una Proposición no de Ley sobre la cesión al Gobierno de Navarra del Fuerte de Alfonso XII, ubicado en la cima del monte San Cristóbal-Ezkaba. En la misma se indicaba la necesidad de retomar las conversaciones entre la Administración central y foral para la suscripción de un convenio que permita la cesión del mencionado fuerte, que posibilite un proyecto integral que favorezca la utilización de la instalación con fines recreativos y sociales, y que sirva como homenaje a todas las víctimas de la prisión de San Cristóbal.</w:t>
      </w:r>
    </w:p>
    <w:p>
      <w:pPr>
        <w:pStyle w:val="Normal"/>
        <w:rPr/>
      </w:pPr>
      <w:r>
        <w:rPr>
          <w:rStyle w:val="Normal1"/>
          <w:lang w:val="es-ES_tradnl"/>
        </w:rPr>
        <w:t>En este sentido, en numerosas ocasiones, los ayuntamientos de la zona han mostrado su interés por esta cesión. Los ayuntamientos de Ansoáin, Berriozar y Berrioplano han trabajado en esta dirección, habiendo manifestado la intención de sentar las bases de una mesa de trabajo formada por las diferentes administraciones y abierta a la participación de otros sectores sociales, económicos, medioambientales, etcétera, donde se definan las alternativas para este entorno.</w:t>
      </w:r>
    </w:p>
    <w:p>
      <w:pPr>
        <w:pStyle w:val="Normal"/>
        <w:rPr/>
      </w:pPr>
      <w:r>
        <w:rPr>
          <w:rStyle w:val="Normal1"/>
          <w:lang w:val="es-ES_tradnl"/>
        </w:rPr>
        <w:t>El Fuerte de Alfonso XII, ubicado en la cima del monte Ezkaba-San Cristóbal, fue abandonado por el ejército en 1987 y en 1991, cuando retiró los últimos retenes de vigilancia. A partir de esta fecha ha permanecido vacío y abandonado, con el consiguiente peligro para quienes se acercan –y son muchas personas– a esta zona. Además, ya en noviembre de 2001, el Consejo de Ministros declaró Bien de Interés Cultural, con categoría de Monumento, el Fuerte Alfonso XII, incluso, el fuerte se encuentra en fase previa a la desafección de los terrenos, lo que subraya el nulo interés de la instalación para la defensa.</w:t>
      </w:r>
    </w:p>
    <w:p>
      <w:pPr>
        <w:pStyle w:val="Normal"/>
        <w:rPr/>
      </w:pPr>
      <w:r>
        <w:rPr>
          <w:rStyle w:val="Normal1"/>
          <w:lang w:val="es-ES_tradnl"/>
        </w:rPr>
        <w:t>En respuesta a pregunta por escrito de Uxue Barkos, el 4 de mayo de 2007 el Ministerio de Defensa mostró la voluntad de colaboración y mantuvo su plena disponibilidad para lograr un acuerdo que hasta la fecha, como es obvio, no se ha alcanzado.</w:t>
      </w:r>
    </w:p>
    <w:p>
      <w:pPr>
        <w:pStyle w:val="Normal"/>
        <w:rPr/>
      </w:pPr>
      <w:r>
        <w:rPr>
          <w:rStyle w:val="Normal1"/>
          <w:lang w:val="es-ES_tradnl"/>
        </w:rPr>
        <w:t>Tanto el fuerte como los terrenos que están a su alrededor tienen un interés histórico, medioambiental y turístico innegable. El edificio de 180.000 metros cuadrados, construido como fortaleza militar defensiva entre 1878 y 1919, supone una obra de ingeniería militar destacable. Así mismo, los terrenos de unos 615.000 metros cuadrados completan uno de los enclaves medioambientales más destacados de la Comarca de Pamplona, que es preciso conservar y mimar.</w:t>
      </w:r>
    </w:p>
    <w:p>
      <w:pPr>
        <w:pStyle w:val="Normal"/>
        <w:rPr/>
      </w:pPr>
      <w:r>
        <w:rPr>
          <w:rStyle w:val="Normal1"/>
          <w:lang w:val="es-ES_tradnl"/>
        </w:rPr>
        <w:t>El Fuerte de Alfonso XII en ningún momento fue utilizado para su fin y fue reconvertido en prisión desde el año 1934 hasta el 1945. Durante esos años, cerca de 4.900 presos fueron encarcelados y alrededor de 800 fueron asesinados por las balas o por las enfermedades. Muchos de los cuales aún hoy siguen desaparecidos en las lomas del monte.</w:t>
      </w:r>
    </w:p>
    <w:p>
      <w:pPr>
        <w:pStyle w:val="Normal"/>
        <w:rPr/>
      </w:pPr>
      <w:r>
        <w:rPr>
          <w:rStyle w:val="Normal1"/>
          <w:lang w:val="es-ES_tradnl"/>
        </w:rPr>
        <w:t>Por eso es necesario combinar la recuperación medioambiental y paisajista del entorno, con el significado que este edificio tiene para la memoria colectiva de los navarros y navarras, símbolo del drama que esta comunidad tuvo que vivir durante la guerra civil y el franquismo.</w:t>
      </w:r>
    </w:p>
    <w:p>
      <w:pPr>
        <w:pStyle w:val="Normal"/>
        <w:rPr/>
      </w:pPr>
      <w:r>
        <w:rPr>
          <w:rStyle w:val="Normal1"/>
          <w:lang w:val="es-ES_tradnl"/>
        </w:rPr>
        <w:t>A juicio de Nafarroa Bai, por lo tanto, es urgente abordar la recuperación del monte para la naturaleza, para los habitantes y para la memoria histórica.</w:t>
      </w:r>
    </w:p>
    <w:p>
      <w:pPr>
        <w:pStyle w:val="Normal"/>
        <w:rPr/>
      </w:pPr>
      <w:r>
        <w:rPr>
          <w:rStyle w:val="Normal1"/>
          <w:lang w:val="es-ES_tradnl"/>
        </w:rPr>
        <w:t>Por todo ello se propone acordar:</w:t>
      </w:r>
    </w:p>
    <w:p>
      <w:pPr>
        <w:pStyle w:val="Normal"/>
        <w:rPr/>
      </w:pPr>
      <w:r>
        <w:rPr>
          <w:rStyle w:val="Normal1"/>
          <w:lang w:val="es-ES_tradnl"/>
        </w:rPr>
        <w:t>1. Solicitar al Gobierno de Navarra que reinicie, en un plazo máximo de tres meses, el procedimiento necesario para hacerse con las instalaciones del llamado Fuerte Alfonso XII y los terrenos asociados al mismo, mediante la cesión de las mismas por parte del Ministerio de Defensa.</w:t>
      </w:r>
    </w:p>
    <w:p>
      <w:pPr>
        <w:pStyle w:val="Normal"/>
        <w:rPr/>
      </w:pPr>
      <w:r>
        <w:rPr>
          <w:rStyle w:val="Normal1"/>
          <w:spacing w:val="0"/>
          <w:lang w:val="es-ES_tradnl"/>
        </w:rPr>
        <w:t>2. Solicitar al Gobierno de Navarra que se constituya una mesa de estudio para las alternativas al entorno del monte Ezkaba-San Cristóbal y del Fuerte Alfonso XII, constituida por agentes sociales, medioambientales y municipales teniendo en cuenta, así mismo, a las asociaciones que trabajan en Navarra a favor de la memoria histórica de la guerra civil y, en concreto, a favor de la recuperación de la trágica memoria de este espacio.</w:t>
      </w:r>
    </w:p>
    <w:p>
      <w:pPr>
        <w:pStyle w:val="Normal"/>
        <w:rPr/>
      </w:pPr>
      <w:r>
        <w:rPr>
          <w:rStyle w:val="Normal1"/>
          <w:lang w:val="es-ES_tradnl"/>
        </w:rPr>
        <w:t>Pamplona a 8 de octubre de 2007</w:t>
      </w:r>
    </w:p>
    <w:p>
      <w:pPr>
        <w:pStyle w:val="Normal"/>
        <w:keepLines/>
        <w:widowControl/>
        <w:bidi w:val="0"/>
        <w:spacing w:lineRule="exact" w:line="230" w:before="0" w:after="113"/>
        <w:ind w:firstLine="283"/>
        <w:jc w:val="both"/>
        <w:rPr/>
      </w:pPr>
      <w:r>
        <w:rPr>
          <w:rStyle w:val="Normal1"/>
          <w:spacing w:val="0"/>
          <w:lang w:val="es-ES_tradnl"/>
        </w:rPr>
        <w:t>El Parlamentario Foral: l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