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los anuncios de la conferencia pronunciada el 9 de octubre por don Luis Javier Fortún Pérez de Ciriza se redactaron únicamente en castellano, formulada por el Ilmo. Sr. D. Patxi Telletxea Ezku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miembro del Grupo Parlamentario Nafarroa Bai, al amparo de lo establecido en el Reglamento de la Cámara, realiza la siguiente pregunta sobre una conferencia relativa a la conquista del castillo de Maya, y solicita al Gobierno de Navarra su contestación oral ante el Pleno de la Cámara:</w:t>
      </w:r>
    </w:p>
    <w:p>
      <w:pPr>
        <w:pStyle w:val="Normal"/>
        <w:rPr/>
      </w:pPr>
      <w:r>
        <w:rPr>
          <w:rStyle w:val="Normal1"/>
          <w:lang w:val="es-ES_tradnl"/>
        </w:rPr>
        <w:t>El 9 de octubre, don Luis Javier Fortún Pérez de Ciriza pronunció una conferencia en el Archivo General de Navarra sobre la conquista del castillo de Maya, conferencia que vimos anunciada en prensa.</w:t>
      </w:r>
    </w:p>
    <w:p>
      <w:pPr>
        <w:pStyle w:val="Normal"/>
        <w:rPr/>
      </w:pPr>
      <w:r>
        <w:rPr>
          <w:rStyle w:val="Normal1"/>
          <w:lang w:val="es-ES_tradnl"/>
        </w:rPr>
        <w:t>¿Por qué los anuncios relativos a dicha conferencia se redactaron únicamente en castellano?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