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l Gobierno de Navarra en cuanto a la implantación y ubicación del Museo Etnográfico de Pío Baroj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7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Cultura y Turismo-Institución Príncipe de Viana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s interés de este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previsiones del Gobierno de Navarra en cuanto a la implantación y ubicación del Museo Etnográfico de Pío Baroja?</w:t>
      </w:r>
    </w:p>
    <w:p>
      <w:pPr>
        <w:pStyle w:val="Normal"/>
        <w:rPr/>
      </w:pPr>
      <w:r>
        <w:rPr>
          <w:rStyle w:val="Normal1"/>
          <w:lang w:val="es-ES_tradnl"/>
        </w:rPr>
        <w:t>Pamplona a 9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