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, 2007ko urri</w:t>
        <w:softHyphen/>
        <w:t>a</w:t>
        <w:softHyphen/>
        <w:t>ren 15ean egin</w:t>
        <w:softHyphen/>
        <w:t>da</w:t>
        <w:softHyphen/>
        <w:t>ko bile</w:t>
        <w:softHyphen/>
        <w:t>ran,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Nafarroako Parlamentuak bat egiten du txirotasunaren aurkako mobilizazio-astea ospatzearekin, zeina “Txirotasunaren aurka matxina zaitez” lelopean urriaren 15etik 21era arte gauzatuko baita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 Milurtekoaren Garapen Helburuei atxikitzen zaie, eta bere eskumenen esparruan, helburu horiek betetzeko konpromisoa hartzen du.”</w:t>
      </w:r>
    </w:p>
    <w:p>
      <w:pPr>
        <w:pStyle w:val="Normal"/>
        <w:rPr/>
      </w:pPr>
      <w:r>
        <w:rPr>
          <w:rStyle w:val="Normal1"/>
          <w:lang w:val="es-ES_tradnl"/>
        </w:rPr>
        <w:t>Iruñean, 2007ko urri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