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ira</w:t>
        <w:softHyphen/>
        <w:t>gan urri</w:t>
        <w:softHyphen/>
        <w:t>a</w:t>
        <w:softHyphen/>
        <w:t>ren 9an Luis Javi</w:t>
        <w:softHyphen/>
        <w:t>er For</w:t>
        <w:softHyphen/>
        <w:t>tún Pérez de Ciri</w:t>
        <w:softHyphen/>
        <w:t>za jau</w:t>
        <w:softHyphen/>
        <w:t>nak eman</w:t>
        <w:softHyphen/>
        <w:t>da</w:t>
        <w:softHyphen/>
        <w:t>ko hitzal</w:t>
        <w:softHyphen/>
        <w:t>di</w:t>
        <w:softHyphen/>
        <w:t>a</w:t>
        <w:softHyphen/>
        <w:t>ren ira</w:t>
        <w:softHyphen/>
        <w:t>gar</w:t>
        <w:softHyphen/>
        <w:t>ki</w:t>
        <w:softHyphen/>
        <w:t>ak zer</w:t>
        <w:softHyphen/>
        <w:t>ga</w:t>
        <w:softHyphen/>
        <w:t>tik ida</w:t>
        <w:softHyphen/>
        <w:t>tzi ziren gaz</w:t>
        <w:softHyphen/>
        <w:t>te</w:t>
        <w:softHyphen/>
        <w:t>le</w:t>
        <w:softHyphen/>
        <w:t xml:space="preserve">ra </w:t>
        <w:softHyphen/>
        <w:t>huts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“Amai</w:t>
        <w:softHyphen/>
        <w:t>ur</w:t>
        <w:softHyphen/>
        <w:t>ko gaz</w:t>
        <w:softHyphen/>
        <w:t>te</w:t>
        <w:softHyphen/>
        <w:t>lu</w:t>
        <w:softHyphen/>
        <w:t>a</w:t>
        <w:softHyphen/>
        <w:t>ren kon</w:t>
        <w:softHyphen/>
        <w:t>kis</w:t>
        <w:softHyphen/>
        <w:t>ta”ri buruz</w:t>
        <w:softHyphen/>
        <w:t>ko hitzal</w:t>
        <w:softHyphen/>
        <w:t>di bat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9an Luis Javi</w:t>
        <w:softHyphen/>
        <w:t>er For</w:t>
        <w:softHyphen/>
        <w:t>tún Pérez de Ciri</w:t>
        <w:softHyphen/>
        <w:t>za jau</w:t>
        <w:softHyphen/>
        <w:t>nak hitzal</w:t>
        <w:softHyphen/>
        <w:t>di bat eman zuen Nafa</w:t>
        <w:softHyphen/>
        <w:t>rro</w:t>
        <w:softHyphen/>
        <w:t>a</w:t>
        <w:softHyphen/>
        <w:t>ko Artxi</w:t>
        <w:softHyphen/>
        <w:t>ba</w:t>
        <w:softHyphen/>
        <w:t>te</w:t>
        <w:softHyphen/>
        <w:t>gi Nagu</w:t>
        <w:softHyphen/>
        <w:t>si</w:t>
        <w:softHyphen/>
        <w:t>an, Amai</w:t>
        <w:softHyphen/>
        <w:t>ur</w:t>
        <w:softHyphen/>
        <w:t>ko gaz</w:t>
        <w:softHyphen/>
        <w:t>te</w:t>
        <w:softHyphen/>
        <w:t>lu</w:t>
        <w:softHyphen/>
        <w:t>a</w:t>
        <w:softHyphen/>
        <w:t>ren kon</w:t>
        <w:softHyphen/>
        <w:t>kis</w:t>
        <w:softHyphen/>
        <w:t>taz. Hitzal</w:t>
        <w:softHyphen/>
        <w:t>dia ira</w:t>
        <w:softHyphen/>
        <w:t>gar</w:t>
        <w:softHyphen/>
        <w:t>tze</w:t>
        <w:softHyphen/>
        <w:t>ko egun</w:t>
        <w:softHyphen/>
        <w:t>ka</w:t>
        <w:softHyphen/>
        <w:t>ri</w:t>
        <w:softHyphen/>
        <w:t>e</w:t>
        <w:softHyphen/>
        <w:t>tan ira</w:t>
        <w:softHyphen/>
        <w:t>gar</w:t>
        <w:softHyphen/>
        <w:t>ki</w:t>
        <w:softHyphen/>
        <w:t>ak ikusi geni</w:t>
        <w:softHyphen/>
        <w:t>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gin dira ira</w:t>
        <w:softHyphen/>
        <w:t>gar</w:t>
        <w:softHyphen/>
        <w:t>ki hori</w:t>
        <w:softHyphen/>
        <w:t>ek gaz</w:t>
        <w:softHyphen/>
        <w:t>te</w:t>
        <w:softHyphen/>
        <w:t>le</w:t>
        <w:softHyphen/>
        <w:t xml:space="preserve">ra </w:t>
        <w:softHyphen/>
        <w:t>huts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