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s actuaciones realizadas por el Departamento de Innovación, Empresa y Empleo en relación con la situación de crisis y cierres de varias empresas como Solano, Onena, Sysmo, Alco, Maier, Inquinasa, etcétera, formulada por el Ilmo. Sr. D. José Ángel Agirrebengoa Ima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octu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José Anjel Aguirrebengoa Imaz, Parlamentario adscrito al Grupo Parlamentario de NaBai, amparándose en el artículo 181 y siguientes del Reglamento de la Cámara, presenta para su debate en Pleno la siguiente interpelación al Consejero de Innovación, Empresa y Empleo:</w:t>
      </w:r>
    </w:p>
    <w:p>
      <w:pPr>
        <w:pStyle w:val="Normal"/>
        <w:rPr/>
      </w:pPr>
      <w:r>
        <w:rPr>
          <w:rStyle w:val="Normal1"/>
          <w:lang w:val="es-ES_tradnl"/>
        </w:rPr>
        <w:t>En este momento son continuas las comparecencias en la Comisión de Innovación, Empresas y Empleo de diferentes Comités de Empresa explicando la situación de crisis, E.R.E. y cierres de hasta 12 empresas como Solano, Onena, Sysmo, Alco, Maier, Inquinasa, etcétera, que afectan a unos 1.000 trabajadores.</w:t>
      </w:r>
    </w:p>
    <w:p>
      <w:pPr>
        <w:pStyle w:val="Normal"/>
        <w:rPr/>
      </w:pPr>
      <w:r>
        <w:rPr>
          <w:rStyle w:val="Normal1"/>
          <w:lang w:val="es-ES_tradnl"/>
        </w:rPr>
        <w:t>Por todas estas razones, el Grupo Parlamentario de Nafarroa Bai presenta la siguiente interpelación:</w:t>
      </w:r>
    </w:p>
    <w:p>
      <w:pPr>
        <w:pStyle w:val="Normal"/>
        <w:rPr/>
      </w:pPr>
      <w:r>
        <w:rPr>
          <w:rStyle w:val="Normal1"/>
          <w:lang w:val="es-ES_tradnl"/>
        </w:rPr>
        <w:t>Interesa conocer las actuaciones realizadas por el Departamento para intentar resolver estas crisis de empresas en Navarra, y la aplicación durante los últimos años de las actuales ayudas para el saneamiento y relanzamiento de empresas en crisis. Asimismo, interesa conocer la valoración que de las actuales ayudas realiza el señor Consejero y si tiene previsto, y en qué sentido, modificar las actuales ayudas.</w:t>
      </w:r>
    </w:p>
    <w:p>
      <w:pPr>
        <w:pStyle w:val="Normal"/>
        <w:rPr/>
      </w:pPr>
      <w:r>
        <w:rPr>
          <w:rStyle w:val="Normal1"/>
          <w:lang w:val="es-ES_tradnl"/>
        </w:rPr>
        <w:t>Iruña a 25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Ángel Agirreben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