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resentar una propuesta en relación con la financiación de las entidades locales y la necesidad de modernización del mapa municipal,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9 de octubre de 2007</w:t>
      </w:r>
    </w:p>
    <w:p>
      <w:pPr>
        <w:pStyle w:val="Normal"/>
        <w:rPr/>
      </w:pPr>
      <w:r>
        <w:rPr>
          <w:rStyle w:val="Normal1"/>
          <w:lang w:val="es-ES_tradnl"/>
        </w:rPr>
        <w:t>El Presidente en funciones: Jesús Javier Marcotegui Ros</w:t>
      </w:r>
    </w:p>
    <w:p>
      <w:pPr>
        <w:pStyle w:val="Lcaptulo"/>
        <w:rPr/>
      </w:pPr>
      <w:r>
        <w:rPr>
          <w:lang w:val="es-ES_tradnl"/>
        </w:rPr>
        <w:t>TEXTO DE LA MOCIÓN</w:t>
      </w:r>
    </w:p>
    <w:p>
      <w:pPr>
        <w:pStyle w:val="Normal"/>
        <w:rPr/>
      </w:pPr>
      <w:r>
        <w:rPr>
          <w:rStyle w:val="Normal1"/>
          <w:lang w:val="es-ES_tradnl"/>
        </w:rPr>
        <w:t>Roberto Jiménez Alli, Portavoz del Grupo Parlamentario Socialistas del Parlamento de Navarra, en representación del mismo y al amparo de lo establecido en el los artículos 195, 196 y 197 del vigente Reglamento de la Cámara, presenta la siguiente moción, en relación con la financiación de las entidades locales así como sobre la necesidad de modernización del mapa municipal.</w:t>
      </w:r>
    </w:p>
    <w:p>
      <w:pPr>
        <w:pStyle w:val="Normal"/>
        <w:rPr/>
      </w:pPr>
      <w:r>
        <w:rPr>
          <w:rStyle w:val="Normal1"/>
          <w:lang w:val="es-ES_tradnl"/>
        </w:rPr>
        <w:t>Exposición de motivos:</w:t>
      </w:r>
    </w:p>
    <w:p>
      <w:pPr>
        <w:pStyle w:val="Normal"/>
        <w:rPr/>
      </w:pPr>
      <w:r>
        <w:rPr>
          <w:rStyle w:val="Normal1"/>
          <w:lang w:val="es-ES_tradnl"/>
        </w:rPr>
        <w:t>Cada día resulta más evidente el creciente papel que desempeñan los gobiernos locales en las sociedades democráticas por su compromiso e implicación creciente en las políticas de derechos y libertades, de solidaridad y de igualdad, de desarrollo económico y territorial, de generación de actividades y empleo, de servicios públicos como la salud, la educación o el bienestar social, en la solución de los problemas de movilidad, y en el compromiso medioambiental, propiciando con ello, una educación ciudadana en valores cívicos que facilitan también la recuperación de tradiciones así como la promoción de la cultura popular.</w:t>
      </w:r>
    </w:p>
    <w:p>
      <w:pPr>
        <w:pStyle w:val="Normal"/>
        <w:rPr/>
      </w:pPr>
      <w:r>
        <w:rPr>
          <w:rStyle w:val="Normal1"/>
          <w:lang w:val="es-ES_tradnl"/>
        </w:rPr>
        <w:t>Navarra se encuentra con una situación compleja y de complicada solución, ya que la estructura administrativa municipal está conformada por un gran número de entidades que, en la mayoría de las ocasiones, no tienen capacidad de gestión suficiente ni suficiencia financiera para satisfacer las demandas actuales de sus ciudadanos. Esa complejidad del mapa municipal genera, además, cierta confusión administrativa en la puesta en marcha de ciertos servicios: sean sociales, deportivos, sanitarios o culturales, o de cualquier otro tipo, que en unos casos se mancomunan y en otros casos no, a veces con unos municipios, a veces con otros, lo que redunda en la necesidad de una revisión del conjunto.</w:t>
      </w:r>
    </w:p>
    <w:p>
      <w:pPr>
        <w:pStyle w:val="Normal"/>
        <w:rPr/>
      </w:pPr>
      <w:r>
        <w:rPr>
          <w:rStyle w:val="Normal1"/>
          <w:lang w:val="es-ES_tradnl"/>
        </w:rPr>
        <w:t>Cualquier solución que pretenda darse a estos problemas financieros y estructurales, como difícilmente pasará por la fusión o extinción de entidades locales, precisará de alternativas diseñadas a partir de una cuidadosa disociación del binomio compuesto por la representación y participación política por un lado, y por la gestión de servicios públicos por otro.</w:t>
      </w:r>
    </w:p>
    <w:p>
      <w:pPr>
        <w:pStyle w:val="Normal"/>
        <w:rPr/>
      </w:pPr>
      <w:r>
        <w:rPr>
          <w:rStyle w:val="Normal1"/>
          <w:lang w:val="es-ES_tradnl"/>
        </w:rPr>
        <w:t>Los ciudadanos necesitan y exigen una buena gestión local que sea eficaz y unos buenos servicios con independencia de su lugar de residencia, lo cual pasa indefectiblemente por disponer de entidades fuertes y con capacidad de gestión de sus competencias propias y no tanto por la asunción, de forma más o menos consciente, de competencias impropias que tantos problemas económicos y de financiación generan.</w:t>
      </w:r>
    </w:p>
    <w:p>
      <w:pPr>
        <w:pStyle w:val="Normal"/>
        <w:rPr/>
      </w:pPr>
      <w:r>
        <w:rPr>
          <w:rStyle w:val="Normal1"/>
          <w:lang w:val="es-ES_tradnl"/>
        </w:rPr>
        <w:t>La administración local, como administración más próxima al ciudadano, debe reforzar su función de cauce básico para la representación y participación democrática, su papel ejecutivo como entidad gestora y prestadora de servicios a las personas y su misión impulsora de actividad económica generadora de riqueza y empleo.</w:t>
      </w:r>
    </w:p>
    <w:p>
      <w:pPr>
        <w:pStyle w:val="Normal"/>
        <w:rPr/>
      </w:pPr>
      <w:r>
        <w:rPr>
          <w:rStyle w:val="Normal1"/>
          <w:lang w:val="es-ES_tradnl"/>
        </w:rPr>
        <w:t>La estructura política, sobre todo la organizativa de la administración local, debe responder a las necesidades del modelo territorial del presente y a la proyección es ese modelo hacia el futuro. La diversidad de figuras administrativas existentes en Navarra viene derivada de un espíritu de acomodación a su diversidad territorial y de tradiciones que, precisamente, deben ayudar e inspirar también la definición de esas alternativas de futuro de las que hablamos.</w:t>
      </w:r>
    </w:p>
    <w:p>
      <w:pPr>
        <w:pStyle w:val="Normal"/>
        <w:rPr/>
      </w:pPr>
      <w:r>
        <w:rPr>
          <w:rStyle w:val="Normal1"/>
          <w:lang w:val="es-ES_tradnl"/>
        </w:rPr>
        <w:t>Durante los últimos años, esta situación ha sido motivo de debate, sin embargo, los gobiernos sucesivos de UPN no han afrontado la cuestión con claro ánimo de solucionarla, dejando transcurrir el tiempo sin formular propuestas serias que permitieran un debate en profundidad y de forma rigurosa.</w:t>
      </w:r>
    </w:p>
    <w:p>
      <w:pPr>
        <w:pStyle w:val="Normal"/>
        <w:rPr/>
      </w:pPr>
      <w:r>
        <w:rPr>
          <w:rStyle w:val="Normal1"/>
          <w:lang w:val="es-ES_tradnl"/>
        </w:rPr>
        <w:t>Además de esto, también en los últimos años, en un contexto de mayor apertura y de globalización de las economías, se han generado nuevas circunstancias en el ámbito nacional y autonómico que hacen necesario sumarse a la reivindicación del municipalismo en nuestra sociedad.</w:t>
      </w:r>
    </w:p>
    <w:p>
      <w:pPr>
        <w:pStyle w:val="Normal"/>
        <w:rPr/>
      </w:pPr>
      <w:r>
        <w:rPr>
          <w:rStyle w:val="Normal1"/>
          <w:lang w:val="es-ES_tradnl"/>
        </w:rPr>
        <w:t>A la vista de estas necesidades y en un momento donde cualquier propuesta puede ser analizada con absoluta tranquilidad, siendo que estamos al inicio de la legislatura, el grupo Socialistas del Parlamento de Navarra presenta para su debate y votación por el Pleno de la Cámara la siguiente moción:</w:t>
      </w:r>
    </w:p>
    <w:p>
      <w:pPr>
        <w:pStyle w:val="Normal"/>
        <w:rPr/>
      </w:pPr>
      <w:r>
        <w:rPr>
          <w:rStyle w:val="Normal1"/>
          <w:lang w:val="es-ES_tradnl"/>
        </w:rPr>
        <w:t>El Parlamento de Navarra insta al Gobierno de Navarra a presentar una propuesta concreta en el plazo de tres meses que pueda ser debatida por el conjunto de los Grupos políticos del Parlamento de Navarra, de las Entidades Locales y por la FNMC, en aras de conseguir una Administración Local más moderna y eficaz.</w:t>
      </w:r>
    </w:p>
    <w:p>
      <w:pPr>
        <w:pStyle w:val="Normal"/>
        <w:rPr/>
      </w:pPr>
      <w:r>
        <w:rPr>
          <w:rStyle w:val="Normal1"/>
          <w:lang w:val="es-ES_tradnl"/>
        </w:rPr>
        <w:t>Dicha propuesta deberá hacer referencia, entre otras, a las siguientes cuestiones:</w:t>
      </w:r>
    </w:p>
    <w:p>
      <w:pPr>
        <w:pStyle w:val="Normal"/>
        <w:rPr/>
      </w:pPr>
      <w:r>
        <w:rPr>
          <w:rStyle w:val="Normal1"/>
          <w:lang w:val="es-ES_tradnl"/>
        </w:rPr>
        <w:t>a) A la posible reorganización del mapa administrativo municipal de forma que permita disponer de Entidades Locales fuertes y con capacidad de gestión, promoviendo figuras que no necesariamente llevarían aparejada la fusión de municipios o concejos y que, por tanto, mantengan de esta forma la representación política que en la actualidad poseen, salvo que voluntariamente así lo hagan constar dichas entidades de forma expresa.</w:t>
      </w:r>
    </w:p>
    <w:p>
      <w:pPr>
        <w:pStyle w:val="Normal"/>
        <w:rPr/>
      </w:pPr>
      <w:r>
        <w:rPr>
          <w:rStyle w:val="Normal1"/>
          <w:lang w:val="es-ES_tradnl"/>
        </w:rPr>
        <w:t>b) Al establecimiento de catálogos de competencias propias que permitan alcanzar una sociedad más justa mejorando la calidad de vida de los ciudadanos.</w:t>
      </w:r>
    </w:p>
    <w:p>
      <w:pPr>
        <w:pStyle w:val="Normal"/>
        <w:rPr/>
      </w:pPr>
      <w:r>
        <w:rPr>
          <w:rStyle w:val="Normal1"/>
          <w:lang w:val="es-ES_tradnl"/>
        </w:rPr>
        <w:t>c) Al establecimiento de un sistema de financiación actualizado en función de la reorganización mencionada y de las competencias que hayan de gestionar las entidades locales, disponiendo fórmulas que permitan un reparto justo del Fondo de Haciendas Locales respetando la autonomía local y generando, en todo caso, una “bolsa de solidaridad” que permita a los municipios menores o con menos capacidades ofrecer sus servicios en igualdad de condiciones.</w:t>
      </w:r>
    </w:p>
    <w:p>
      <w:pPr>
        <w:pStyle w:val="Normal"/>
        <w:rPr/>
      </w:pPr>
      <w:r>
        <w:rPr>
          <w:rStyle w:val="Normal1"/>
          <w:lang w:val="es-ES_tradnl"/>
        </w:rPr>
        <w:t>Pamplona, a 22 de octubre de 2007</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