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mo longitudinal de uso de los dispositivos instalados en la Autovía del Camino para el cómputo de vehículos que transitan por la misma con objeto de determinar el importe del denominado canon de deman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previsto en el Reglamento de la Cámara, formula la siguiente pregunta escrita al Gobierno de Navarra para su contestación por escrito.</w:t>
      </w:r>
    </w:p>
    <w:p>
      <w:pPr>
        <w:pStyle w:val="Normal"/>
        <w:rPr/>
      </w:pPr>
      <w:r>
        <w:rPr>
          <w:rStyle w:val="Normal1"/>
          <w:lang w:val="es-ES_tradnl"/>
        </w:rPr>
        <w:t>¿Los dispositivos, instrumentos o mecanismos que se han instalado en la A-12 (Autovía del Camino), para el cómputo de los vehículos que transitan por la misma, con objeto de determinar el importe del denominado canon de demanda, en diferentes puntos kilométricos, qué tramo longitudinal de uso imputan, en cada uno de ellos, con indicación de los puntos kilométricos inicial y final de cada tramo?</w:t>
      </w:r>
    </w:p>
    <w:p>
      <w:pPr>
        <w:pStyle w:val="Normal"/>
        <w:rPr/>
      </w:pPr>
      <w:r>
        <w:rPr>
          <w:rStyle w:val="Normal1"/>
          <w:lang w:val="es-ES_tradnl"/>
        </w:rPr>
        <w:t>Pamplona, a 16 de octubre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