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reinicie el procedimiento necesario para hacerse con las instalaciones del Fuerte Alfonso XII y sus terrenos mediante la cesión de las mismas por parte del Ministerio de Defensa”, aprobada por el Pleno del Parlamento de Navarra en sesión celebrada el día 9 de noviembre de 2007.</w:t>
      </w:r>
    </w:p>
    <w:p>
      <w:pPr>
        <w:pStyle w:val="Normal"/>
        <w:rPr/>
      </w:pPr>
      <w:r>
        <w:rPr>
          <w:rStyle w:val="Normal1"/>
          <w:lang w:val="es-ES_tradnl"/>
        </w:rPr>
        <w:t>Pamplona, 12 de noviembre de 2007.</w:t>
      </w:r>
    </w:p>
    <w:p>
      <w:pPr>
        <w:pStyle w:val="Normal"/>
        <w:rPr/>
      </w:pPr>
      <w:r>
        <w:rPr>
          <w:rStyle w:val="Normal1"/>
          <w:lang w:val="es-ES_tradnl"/>
        </w:rPr>
        <w:t>El Presidente en funciones: Jesús Javier Marcotegui Ros</w:t>
      </w:r>
    </w:p>
    <w:p>
      <w:pPr>
        <w:pStyle w:val="Titulotexto"/>
        <w:rPr/>
      </w:pPr>
      <w:r>
        <w:rPr>
          <w:lang w:val="es-ES_tradnl"/>
        </w:rPr>
        <w:t>Resolución por la que se insta al Gobierno de Navarra a que reinicie el procedimiento necesario para hacerse con las instalaciones del Fuerte Alfonso XII y sus terrenos mediante la cesión de las mismas por parte del Ministerio de Defensa</w:t>
      </w:r>
    </w:p>
    <w:p>
      <w:pPr>
        <w:pStyle w:val="Normal"/>
        <w:rPr/>
      </w:pPr>
      <w:r>
        <w:rPr>
          <w:rStyle w:val="Normal1"/>
          <w:lang w:val="es-ES_tradnl"/>
        </w:rPr>
        <w:t>1. Solicitar al Gobierno de Navarra que reinicie, en un plazo máximo de tres meses, el procedimiento necesario para hacerse con las instalaciones del llamado Fuerte Alfonso XII y los terrenos asociados al mismo, mediante la cesión de las mismas por parte del Ministerio de Defensa.</w:t>
      </w:r>
    </w:p>
    <w:p>
      <w:pPr>
        <w:pStyle w:val="Normal"/>
        <w:keepLines/>
        <w:widowControl/>
        <w:bidi w:val="0"/>
        <w:spacing w:lineRule="exact" w:line="230" w:before="0" w:after="113"/>
        <w:ind w:firstLine="283"/>
        <w:jc w:val="both"/>
        <w:rPr/>
      </w:pPr>
      <w:r>
        <w:rPr>
          <w:rStyle w:val="Normal1"/>
          <w:spacing w:val="0"/>
          <w:lang w:val="es-ES_tradnl"/>
        </w:rPr>
        <w:t>2. Solicitar al Gobierno de Navarra que se constituya una mesa de estudio para las alternativas al entorno del monte Ezkaba-San Cristóbal y del Fuerte Alfonso XII, constituida por agentes sociales, medioambientales y municipales teniendo en cuenta, así mismo, a las asociaciones que trabajan en Navarra a favor de la memoria histórica de la guerra civil y, en concreto, a favor de la recuperación de la trágica memoria de este espaci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