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Administración Local a realizar un estudio que analice qué entes locales ofrecen servicios a más ciudadanos que los que integran su localidad, cuáles son estos servicios y la carga financiera”, aprobada por el Pleno del Parlamento de Navarra en sesión celebrada el día 8 de noviembre de 2007.</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Titulotexto"/>
        <w:rPr>
          <w:lang w:val="es-ES_tradnl"/>
        </w:rPr>
      </w:pPr>
      <w:r>
        <w:rPr>
          <w:rFonts w:cs="Times New Roman"/>
          <w:b/>
          <w:spacing w:val="0"/>
          <w:sz w:val="24"/>
          <w:lang w:val="es-ES_tradnl"/>
        </w:rPr>
        <w:t>Resolución por la que se insta al Departamento de Administración Local a realizar un estudio que analice qué entes locales ofrecen servicios a más ciudadanos que los que integran su localidad, cuáles son estos servicios y la carga financiera</w:t>
      </w:r>
    </w:p>
    <w:p>
      <w:pPr>
        <w:pStyle w:val="Normal"/>
        <w:rPr/>
      </w:pPr>
      <w:r>
        <w:rPr>
          <w:rStyle w:val="Normal1"/>
          <w:lang w:val="es-ES_tradnl"/>
        </w:rPr>
        <w:t>1. El Parlamento de Navarra insta al Departamento de Administración Local a realizar un estudio que analice qué entes locales ofrecen servicios a más ciudadanos que los que integran su localidad, cuáles son estos servicios y la carga financiera que les supone, para que se tenga en cuenta en las fórmulas de reparto y, en su caso, se modifiquen las actuales.</w:t>
      </w:r>
    </w:p>
    <w:p>
      <w:pPr>
        <w:pStyle w:val="Normal"/>
        <w:keepLines/>
        <w:widowControl/>
        <w:bidi w:val="0"/>
        <w:spacing w:lineRule="exact" w:line="230" w:before="0" w:after="113"/>
        <w:ind w:firstLine="283"/>
        <w:jc w:val="both"/>
        <w:rPr/>
      </w:pPr>
      <w:r>
        <w:rPr>
          <w:rStyle w:val="Normal1"/>
          <w:lang w:val="es-ES_tradnl"/>
        </w:rPr>
        <w:t>2. Dicho estudio será presentado y debatido en est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