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el ámbito cultural, formulada por el Ilmo. Sr. D. Patxi Telletxea Ezku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INTERPELACIÓN</w:t>
      </w:r>
    </w:p>
    <w:p>
      <w:pPr>
        <w:pStyle w:val="Normal"/>
        <w:rPr/>
      </w:pPr>
      <w:r>
        <w:rPr>
          <w:rStyle w:val="Normal1"/>
          <w:lang w:val="es-ES_tradnl"/>
        </w:rPr>
        <w:t>Patxi Telletxea Ezkurra, parlamentario del Grupo Parlamentario Nafarroa Bai, al amparo de lo establecido en el Reglamento de la Cámara, presenta la siguiente interpelación en relación con la política general en el ámbito cultural, para su contestación por el Consejero de Cultura y Turismo del Gobierno de Navarra ante el Pleno de la Cámara.</w:t>
      </w:r>
    </w:p>
    <w:p>
      <w:pPr>
        <w:pStyle w:val="Normal"/>
        <w:rPr/>
      </w:pPr>
      <w:r>
        <w:rPr>
          <w:rStyle w:val="Normal1"/>
          <w:lang w:val="es-ES_tradnl"/>
        </w:rPr>
        <w:t>Interpelación</w:t>
      </w:r>
    </w:p>
    <w:p>
      <w:pPr>
        <w:pStyle w:val="Normal"/>
        <w:rPr/>
      </w:pPr>
      <w:r>
        <w:rPr>
          <w:rStyle w:val="Normal1"/>
          <w:lang w:val="es-ES_tradnl"/>
        </w:rPr>
        <w:t>Considerando que una política cultural ha de tener como ejes fundamentales la promoción de las costumbres culturales y el cometido de atraer a nuev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hace el Departamento de Cultura para atraer a nuevos públicos a la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realizado o prevé realizar alguna campaña de motivación con el fin de que los ciudadanos se acerquen a la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alguna estrategia en este ámb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aborda la promoción de actos culturales? ¿Qué medios se utili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ogramas tiene en marcha con el Departamento de Educación para divulgar la cultura entre los alumnos de distintas 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con el Instituto de la Juventud para atraer a gente joven? ¿Prevé promover algún programa cultural destinado a los jóvenes con el Instituto de la Juvent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 campañas de marketing para la promoción cultural? (si creemos que con el acceso a la cultura enriqueceremos a los ciudadanos, para dar a conocer y difundir dicho mensaje)</w:t>
      </w:r>
    </w:p>
    <w:p>
      <w:pPr>
        <w:pStyle w:val="Normal"/>
        <w:rPr/>
      </w:pPr>
      <w:r>
        <w:rPr>
          <w:rStyle w:val="Normal1"/>
          <w:lang w:val="es-ES_tradnl"/>
        </w:rPr>
        <w:t>Pamplona, 8 de nov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