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Gobierno de Navarra para remitir a este Parlamento el proyecto de Presupuestos Generales de Navarra para el año 2008, formulada por el Ilmo. Sr. D. Maiorga Rami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iorga Ramirez Erro, Parlamentario adscrito al Grupo Parlamentario NaBai, de acuerdo con lo dispuesto en el Reglamento de la Cámara, formula la siguiente pregunta oral extraordinaria para el Pleno convocado para los días 22 y 23 de noviembre y que sea respondida por el Gobierno de Navarra.</w:t>
      </w:r>
    </w:p>
    <w:p>
      <w:pPr>
        <w:pStyle w:val="Normal"/>
        <w:rPr/>
      </w:pPr>
      <w:r>
        <w:rPr>
          <w:rStyle w:val="Normal1"/>
          <w:lang w:val="es-ES_tradnl"/>
        </w:rPr>
        <w:t>¿Cuáles son las previsiones del Gobierno de Navarra para remitir a este Parlamento el proyecto de Presupuestos Generales de Navarra para el año 2008?</w:t>
      </w:r>
    </w:p>
    <w:p>
      <w:pPr>
        <w:pStyle w:val="Normal"/>
        <w:rPr/>
      </w:pPr>
      <w:r>
        <w:rPr>
          <w:rStyle w:val="Normal1"/>
          <w:lang w:val="es-ES_tradnl"/>
        </w:rPr>
        <w:t>Pamplona-Iruña, 19 de noviembre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