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actos organizados en el homenaje a Hilarión Eslav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del Grupo Parlamentario Nafarroa Bai, al amparo de lo establecido en el Reglamento de la Cámara, realiza la siguiente pregunta en relación con el homenaje realizado a Hilarión Eslava, y solicita al Gobierno de Navarra su contestación oral en el Pleno:</w:t>
      </w:r>
    </w:p>
    <w:p>
      <w:pPr>
        <w:pStyle w:val="Normal"/>
        <w:rPr/>
      </w:pPr>
      <w:r>
        <w:rPr>
          <w:rStyle w:val="Normal1"/>
          <w:lang w:val="es-ES_tradnl"/>
        </w:rPr>
        <w:t>¿Por qué organizó el Gobierno de Navarra una misa dentro de los actos organizados para homenajear al gran músico Hilarión Eslava?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