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roa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Gizarte Gaietako Departamentuak immigrazioaren arloan dauzkan eskum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pide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5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er Marcote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Gizarte Ongizate, Familia, Gazteria eta Kirol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Departamentu horrek immigrazioaren arloan dituen eskumenei buruzko galdera.</w:t>
      </w:r>
    </w:p>
    <w:p>
      <w:pPr>
        <w:pStyle w:val="Normal"/>
        <w:rPr/>
      </w:pPr>
      <w:r>
        <w:rPr>
          <w:rStyle w:val="Normal1"/>
          <w:lang w:val="es-ES_tradnl"/>
        </w:rPr>
        <w:t>Non hasten dira Gizarte Gaietako Departamentuaren immigrazio-arloko eta non bukatzen dira Erakunde Harremanetarako Departamentuarenak?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