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inicie el procedimiento necesario para hacerse con las instalaciones del Fuerte Alfonso XII y sus terrenos mediante la cesión de las mismas por parte del Ministerio de Defensa, presentada por el Grupo Parlamentario Nafarroa-Bai.</w:t>
      </w:r>
    </w:p>
    <w:p>
      <w:pPr>
        <w:pStyle w:val="Texto"/>
        <w:rPr/>
      </w:pPr>
      <w:r>
        <w:rPr>
          <w:i w:val="false"/>
          <w:iCs/>
        </w:rPr>
        <w:t>SR. PRESIDENTE EN FUNCIONES:</w:t>
      </w:r>
      <w:r>
        <w:rPr/>
        <w:t xml:space="preserve"> Pasamos al punto decimoctavo del orden del día, que trata sobre el debate y votación de la moción por la que se insta al Gobierno de Navarra a que reinicie el procedimiento necesario para hacerse con las instalaciones del Fuerte Alfonso XII y sus terrenos mediante la cesión de las mismas por parte del Ministerio de Defensa, presentada por el Grupo Parlamentario Nafarroa Bai. Para su defensa tiene la palabra el señor Eceolaza.</w:t>
      </w:r>
    </w:p>
    <w:p>
      <w:pPr>
        <w:pStyle w:val="Texto"/>
        <w:rPr/>
      </w:pPr>
      <w:r>
        <w:rPr>
          <w:i w:val="false"/>
        </w:rPr>
        <w:t>SR. ECEOLAZA LATORRE:</w:t>
      </w:r>
      <w:r>
        <w:rPr/>
        <w:t xml:space="preserve"> Mila esker, lehendakari jauna. Jaun andreak, egun on. El Fuerte de San Cristóbal fue iniciado en 1878 y se terminó de construir en 1919, pero a pesar de ello nunca ha sido utilizado como tal, como polvorín ni como fuerte. Entre el año 34 y el año 45, cuatro mil novecientas personas pasaron por ese penal y cerca de ochocientas fueron asesinadas por defender la libertad y la democracia. Por eso, quiero empezar haciendo un especial reconocimiento a aquellos republicanos y republicanas que fueron encarcelados por defender la justicia social, que fueron encarcelados y asesinados por defender la libertad y que fueron, en definitiva, encarcelados por defender la democracia. Y, especialmente, quiero empezar esta intervención destacando la figura de Javier Rocafort, de Sangüesa, con dos hijos, electricista y militante de Izquierda Republicana, que dejó escritas unas cartas que dan muestras claramente y descriptivamente de lo que pasó en aquel fuerte. </w:t>
      </w:r>
    </w:p>
    <w:p>
      <w:pPr>
        <w:pStyle w:val="Texto"/>
        <w:rPr/>
      </w:pPr>
      <w:r>
        <w:rPr/>
        <w:t xml:space="preserve">Decía Javier: “Me recuerdo mucho de los chicos. Por mí estar muy tranquilos porque estoy muy bien. Y como yo nada he hecho, a mí nada me harán. Me tomaron declaración y, como es natural, no me procesaron porque no han encontrado ni señal de causa. Por lo tanto, estoy muy tranquilo. Te repito en todas las cartas que ya tendré tiempo, si hay salud, para compensártelo todo con creces el día en que nos juntemos para siempre. Le dices a María Ángeles que le llevaré una muñeca y a Roberto un caballo”. Pero esa muñeca y ese caballo nunca llegaron porque fue asesinado justo ese día. Precisamente ese día que mandó esa carta. Asesinado por pensar diferente el 6 de abril de 1937 y todavía hoy desaparecido, tirado en cualquier cuneta perdida de los alrededores de este fuerte, testigo de la tragedia que esta Comunidad tuvo que sufrir. </w:t>
      </w:r>
    </w:p>
    <w:p>
      <w:pPr>
        <w:pStyle w:val="Texto"/>
        <w:rPr/>
      </w:pPr>
      <w:r>
        <w:rPr/>
        <w:t xml:space="preserve">El 22 de mayo de 1938 sucedió lo que se conoce como la gran fuga: setecientas noventa y seis personas se fugaron de esta prisión sin ayuda exterior, tres de ellas, solamente tres de ellas llegaron a Francia. Fueron ejecutadas doscientas siete personas y catorce de ellas en la Vuelta del Castillo. Todos ellos, también, continúan desaparecidos en cualquier ribazo, curva o cuneta de los alrededores de este fuerte. Desde el año 36 hasta el año 41 doscientos tres presos fueron ejecutados o murieron por enfermedad en este penal. Fueron enterrados en los pequeños cementerios de la Cendea de Ansoáin y hoy tampoco nada se sabe de las condiciones, de la situación de esas fosas comunes. A partir del año 42, ciento treinta y un presos fueron también hechos muertos, como se dice, por enfermedad, por tuberculosis o neumonía, y están enterrados en el cementerio del Fuerte de San Cristóbal y, desde luego, la mayoría no son navarros y, por lo tanto, las familias desconocen que aquí está enterrado su familiar, el preso en concreto. Durante este verano, además, la Sociedad Aranzadi, Txinparta y la Asociación de Familiares de Fusilados han exhumado seis cuerpos sin ayuda oficial, con el cariño y la dignidad de sus allegados, pero de forma voluntaria. </w:t>
      </w:r>
    </w:p>
    <w:p>
      <w:pPr>
        <w:pStyle w:val="Texto"/>
        <w:rPr/>
      </w:pPr>
      <w:r>
        <w:rPr/>
        <w:t>Ya en la época de la Segunda República, el concejal Corpus Dorronsoro pidió insistentemente el cierre de este fuerte, concejal del Ayuntamiento de Pamplona, por cierto, asesinado junto con su hijo y su hermano en Monreal. Por lo tanto, la magnitud de la represión, la magnitud de la instalación y, desde luego, la magnitud de la importancia para la naturaleza que tiene el fuerte y sus terrenos requieren de un liderazgo institucional que en Nafarroa Bai estamos echando en falta. El carácter singular de esta instalación, como acabo de describir, con su historia negra, desde luego, requiere que en la memoria histórica sea contabilizado como algo importante y determinante en el estudio de cualquier futuro para este fuerte. En este sentido, además, la Comisión de Defensa del Congreso de los Diputados aprobó una proposición no de ley el 25 de abril de 2006, presentada por Uxue Barcos, de Nafarroa Bai, con la abstención de Unión del Pueblo Navarro y del Partido Popular, que concretaba, además, que se tenían que retomar las conversaciones entre la Administración central y la foral para la suscripción de un convenio que permita la cesión del mencionado fuerte, que posibilite un proyecto integral que favorezca la utilización de la instalación con fines recreativos y sociales. Y por primera vez en este debate, por primera vez en este tema se fijaba la idea de que ese futuro del fuerte sirviera como homenaje a todas las víctimas de la prisión de San Cristóbal.</w:t>
      </w:r>
    </w:p>
    <w:p>
      <w:pPr>
        <w:pStyle w:val="Texto"/>
        <w:rPr/>
      </w:pPr>
      <w:r>
        <w:rPr/>
        <w:t>Esta instalación fue abandonada ya en 1987 y en 1991 el Ejército retiró los últimos retenes de vigilancia, y a partir de esa fecha ha quedado totalmente abandonado con lo que supone para la seguridad de los muchos visitantes que accedemos a este fuerte. Además, en noviembre del año 2001 fue declarado Bien de Interés Cultural. Incluso, el Fuerte de San Cristóbal se encuentra actualmente en fase previa de la desafección de los terrenos, lo que subraya, desde luego, el nulo interés de la instalación para la defensa.</w:t>
      </w:r>
    </w:p>
    <w:p>
      <w:pPr>
        <w:pStyle w:val="Texto"/>
        <w:rPr/>
      </w:pPr>
      <w:r>
        <w:rPr/>
        <w:t xml:space="preserve">A pregunta también de la Diputada de Nafarroa Bai, el 4 de mayo el Ministerio de Defensa responde literalmente que el Ministerio de Defensa mantiene su plena disponibilidad para lograr un acuerdo, que hasta la fecha no se ha alcanzado, y continúa la respuesta que la voluntad del Ministerio de Defensa ha quedado de manifiesto con las actuaciones administrativas que voy a concretar, que son tres: desafección y posterior venta de la carretera de acceso al fuerte, autorización al Gobierno de Navarra para la instalación de un quitamiedos y vallado y autorización al Gobierno de Navarra para la demolición de las garitas de vigilancia del fuerte. Por lo tanto, existe una predisposición por parte del Ministerio de Defensa a abrir una vía negociadora para sentar las bases para recibir una instalación como esta, una instalación que consta de ciento ochenta mil metros cuadrados de edificios y seiscientos veinte mil metros de terrenos. </w:t>
      </w:r>
    </w:p>
    <w:p>
      <w:pPr>
        <w:pStyle w:val="Texto"/>
        <w:rPr/>
      </w:pPr>
      <w:r>
        <w:rPr/>
        <w:t>Este fuerte, además, como todos sabemos, se encuentra enclavado en uno de los pulmones verdes de la comarca de Pamplona y, por lo tanto, su recuperación resulta importante para el conjunto medioambiental del monte Ezcaba. En este sentido, esta semana algunos de los Ayuntamientos de la zona han pedido, por unanimidad algunos de ellos, por cierto, al Gobierno de Navarra que declare el monte Ezcaba como Área Recreativa Natural.</w:t>
      </w:r>
    </w:p>
    <w:p>
      <w:pPr>
        <w:pStyle w:val="Texto"/>
        <w:rPr/>
      </w:pPr>
      <w:r>
        <w:rPr/>
        <w:t xml:space="preserve">Con todos estos antecedentes, desde luego, merece la pena apostar de una vez por la recepción de una instalación y de unos terrenos importantes para la comarca de Pamplona y el conjunto de Navarra desde el punto de vista medioambiental, desde el punto de vista social, desde el punto de vista turístico y, además, indudable patrimonio para conocer lo que en la Navarra de 1936 sucedió. La complejidad de sus galerías, la calidad arquitectónica de sus muros, sus extensos terrenos, la historia encerrada entre sus paredes, la singularidad del fuerte como prisión y la magnitud de la represión que se desató en el fuerte requieren una mayor sensibilidad y un mayor compromiso institucional y liderazgo institucional que aún hoy, como decía al principio, echamos de menos. Sus fosos, sus terribles brigadas, el cuerpo de guardia, el patio, el locutorio, todos esos son elementos, desde luego, de nuestra historia y de nuestra dramática historia que merecen ser cuidados y recuperados para los navarros y las navarras. </w:t>
      </w:r>
    </w:p>
    <w:p>
      <w:pPr>
        <w:pStyle w:val="Texto"/>
        <w:rPr/>
      </w:pPr>
      <w:r>
        <w:rPr/>
        <w:t>Son muchas las iniciativas que se han tomado en el Congreso de los Diputados, son muchos los debates, muchas las veces que se ha debatido en este Parlamento sobre el futuro del fuerte de San Cristóbal, y yo creo que ya es hora de abordar con cierta urgencia la recuperación del Fuerte de San Cristóbal. Para eso, en la moción que acabamos de presentar pedimos que se constituya una mesa de trabajo que tenga en cuenta la importancia medioambiental, la importancia turística y, desde luego, la importancia de la recuperación de la memora histórica de este espacio. Como decía antes, es una instalación que interesa a la comarca de Pamplona y, por lo tanto, debe ocupar y debe preocupar al Gobierno de Navarra. E insisto en que echamos en falta un mayor liderazgo para hacernos con esta instalación. Gracias.</w:t>
      </w:r>
    </w:p>
    <w:p>
      <w:pPr>
        <w:pStyle w:val="Texto"/>
        <w:rPr/>
      </w:pPr>
      <w:r>
        <w:rPr>
          <w:i w:val="false"/>
        </w:rPr>
        <w:t>SR. PRESIDENTE EN FUNCIONES:</w:t>
      </w:r>
      <w:r>
        <w:rPr/>
        <w:t xml:space="preserve"> Muchas gracias. señor Eceolaza. Se abre un turno a favor. Señor Eza.</w:t>
      </w:r>
    </w:p>
    <w:p>
      <w:pPr>
        <w:pStyle w:val="Texto"/>
        <w:rPr/>
      </w:pPr>
      <w:r>
        <w:rPr>
          <w:i w:val="false"/>
        </w:rPr>
        <w:t>SR. EZA GOYENECHE:</w:t>
      </w:r>
      <w:r>
        <w:rPr/>
        <w:t xml:space="preserve"> Gracias, Presidente. Buenos días, señorías. Intervengo en el turno a favor porque, si contamos con la cortesía parlamentaria habitual en esta Cámara, votaríamos a favor del primer punto y nos abstendríamos en el segundo punto. Coincidimos en el objetivo de recuperar a la propiedad del Gobierno de Navarra el monte San Cristóbal y el fuerte, porque ha sido un objetivo común en esta Cámara. El Gobierno de Navarra también ha tomado distintas iniciativas al respecto, pero como intervendrá el señor Burguete, que tuvo responsabilidades como Consejero más directas en esta negociación, evidentemente, no pretendo yo suplantar sus palabras y su información. </w:t>
      </w:r>
    </w:p>
    <w:p>
      <w:pPr>
        <w:pStyle w:val="Texto"/>
        <w:rPr/>
      </w:pPr>
      <w:r>
        <w:rPr/>
        <w:t>En las novedades que se apuntan en la moción hablan de la buena disposición del Ministerio de Defensa. Nosotros consideramos que también es una novedad importante la buena capacidad de interlocución que tiene el actual Gobierno de Navarra con el Gobierno del Estado. En ese sentido, confiamos plenamente en que el Gobierno de Navarra conseguirá el objetivo que se pretende y veremos si esa buena disposición nos lleva a conocer también el tiempo que se va a emplear, las condiciones en las que se entrega y las contrapartidas. En cualquier caso, nos alegramos de la noticia que aparece hoy en la prensa de que ayer el Congreso de los Diputados aprobó trescientos mil euros en relación con este tema y que, según parece, no contó con el voto a favor del Partido Socialista. Bien, señor Izco, ya que me mira, se lo digo. Es decir, en función de las recomendaciones que usted hizo ayer en favor de las buenas relaciones entre los dos grupos, le diré que no voy a decir nada más que que me sorprende y no voy a hacer más comentarios, me sorprende y no voy a sacar más conclusiones.</w:t>
      </w:r>
    </w:p>
    <w:p>
      <w:pPr>
        <w:pStyle w:val="Texto"/>
        <w:rPr/>
      </w:pPr>
      <w:r>
        <w:rPr/>
        <w:t>En cualquier caso, como digo, siempre hemos entendido que tanto el monte como el fuerte tenían una titularidad y siguen teniéndola, que es el Estado. También, evidentemente, puede tomar alguna iniciativa en este tiempo. El ínterin no significa que eso sea terreno de nadie y parece ser que por fin esos trescientos mil euros reconocen este hecho, que existe un titular a día de hoy y que puede dar, evidentemente, paso a esas iniciativas que aquí se plantean.</w:t>
      </w:r>
    </w:p>
    <w:p>
      <w:pPr>
        <w:pStyle w:val="Texto"/>
        <w:rPr/>
      </w:pPr>
      <w:r>
        <w:rPr/>
        <w:t xml:space="preserve">¿Por qué nos abstendremos en el segundo punto? Por una razón muy sencilla. En primer lugar, porque consideramos que hay que alcanzar el primer objetivo. En segundo lugar, porque consideramos que le corresponde al Gobierno de Navarra, al titular, al menos, hacer un planteamiento una vez que se haya alcanzado ese primer objetivo. Pero esto no es una cuestión que yo me invente ahora. Si no me equivoco, creo interpretar acertadamente las palabras que el señor Jiménez, de su grupo, decía el 28 de febrero en un debate con el Consejero señor Burguete. En primer lugar “hay que mostrar interés”, y el interés está demostrado. En segundo lugar, “hay que interesarse por adquirirlo”, en ello estamos y, en tercer lugar, “poner a debate qué actividades se podrían realizar”. Yo creo que ese poner a debate supone que el Gobierno de turno, este o el que sea, hará un planteamiento básico y convocará en ese momento a las fuerzas, a las instituciones y a los grupos que puedan aportar alguna idea al respecto. En ese sentido, si ustedes me lo permiten concluyo, votaremos a favor en el punto primer y nos abstendremos en el segundo. Nada más y muchas gracias. </w:t>
      </w:r>
    </w:p>
    <w:p>
      <w:pPr>
        <w:pStyle w:val="Texto"/>
        <w:rPr/>
      </w:pPr>
      <w:r>
        <w:rPr>
          <w:i w:val="false"/>
        </w:rPr>
        <w:t>SR. PRESIDENTE EN FUNCIONES:</w:t>
      </w:r>
      <w:r>
        <w:rPr/>
        <w:t xml:space="preserve"> Muchas gracias, señor Eza. Por parte del Partido Socialista, señor Felones.</w:t>
      </w:r>
    </w:p>
    <w:p>
      <w:pPr>
        <w:pStyle w:val="Texto"/>
        <w:rPr/>
      </w:pPr>
      <w:r>
        <w:rPr>
          <w:i w:val="false"/>
        </w:rPr>
        <w:t>SR. FELONES MORRÁS:</w:t>
      </w:r>
      <w:r>
        <w:rPr/>
        <w:t xml:space="preserve"> Muchas gracias, señor Presidente. Señorías, votaremos a favor de esta moción porque nos parecen buenos los objetivos que persigue y nos parece importante el asunto del que trata. No estamos hablando de una cuestión menor. Las dimensiones físicas, ciento ochenta mil metros cuadrados en lo que supone las instalaciones propiamente militares más los seiscientos veinte mil metros cuadrados de los terrenos colindantes, unido a la ubicación física en el centro de la cuenca y al interés cultural, turístico, económico e histórico, nos dan buena cuenta de la importancia del asunto. </w:t>
      </w:r>
    </w:p>
    <w:p>
      <w:pPr>
        <w:pStyle w:val="Texto"/>
        <w:rPr/>
      </w:pPr>
      <w:r>
        <w:rPr/>
        <w:t xml:space="preserve">También compartimos los objetivos que se persiguen, que es la reversión de las instalaciones de Defensa a Navarra y la constitución de una mesa de estudio, liderada por el Gobierno de Navarra con presencia de agentes sociales, medioambientales y municipales, además de las asociaciones que trabajan en favor de la memoria histórica. Pero permítame, en todo caso, señor Eceolaza, decirle que creemos inadecuados algunos de los procedimientos que se estipulan y que, en nuestra opinión, el proceso para su buen fin debería ser el siguiente. </w:t>
      </w:r>
    </w:p>
    <w:p>
      <w:pPr>
        <w:pStyle w:val="Texto"/>
        <w:rPr/>
      </w:pPr>
      <w:r>
        <w:rPr/>
        <w:t>En primer lugar, deberíamos comenzar por el conocimiento físico de la instalación y, como yo creo que el Fuerte de San Cristóbal, pese a que está ante nuestros ojos todos los días, es una de las instalaciones más desconocidas de Navarra, nuestro grupo acaba de presentar una iniciativa para que la Comisión correspondiente visite detenidamente el fuerte y sepamos de qué estamos hablando.</w:t>
      </w:r>
    </w:p>
    <w:p>
      <w:pPr>
        <w:pStyle w:val="Texto"/>
        <w:rPr/>
      </w:pPr>
      <w:r>
        <w:rPr/>
        <w:t xml:space="preserve">En segundo lugar, me parece que deberíamos proceder a la reflexión y el debate sobre los planes a medio y largo plazo respecto a la instalación, porque no es una cuestión de menor cuantía. Señor Presidente del Gobierno, me parece inevitable, afortunadamente inevitable, que esta instalación revierta a Navarra. Es la gran instalación de la comarca, recordémoslo, pulmón y motor de actividades de todo tipo, pero es también, no lo dudamos, una grandísima inversión que, en todo caso, entre todos deberemos modular. Y permítaseme una sugerencia: actuemos pronto, porque cuanto más tarde actuemos, peor. Y le voy a poner simplemente dos ejemplos de referencia que nos pueden venir bien. Usted y yo hemos conocido el viejo hospital militar en buenas condiciones, y cuando, en mi condición de Consejero de Educación y Cultura, tuve que entrar en él, tuve que hacerlo con casco, porque era una ruina. Segundo ejemplo que nos puede venir bien: Capitanía. Usted y yo lo conocimos con los artesonados todavía visibles y cuando el Gobierno de Navarra se dispuso a actuar era una ruina. Por lo tanto, la tardanza en actuar en uno y en otro hizo que probablemente el costo fuera el doble del inicialmente previsto. Exactamente en la misma situación nos encontramos en el Fuerte de San Cristóbal, que ya hoy, pocos años después de que los militares lo hayan abandonado definitivamente, están creciendo en su patio las ramas de los árboles y no pequeñas. </w:t>
      </w:r>
    </w:p>
    <w:p>
      <w:pPr>
        <w:pStyle w:val="Texto"/>
        <w:rPr/>
      </w:pPr>
      <w:r>
        <w:rPr/>
        <w:t>Por lo tanto, mi experiencia me dice que en relación con este tema es mejor actuar cuanto antes o, al menos, tener claro exactamente qué es lo que se va a hacer. En todo caso, nuestro grupo anuncia que si el Gobierno no toma la iniciativa en un plazo razonable, y el plazo razonable puede ser bastantes meses, nuestro grupo pedirá la creación de una comisión especial en este Parlamento para el estudio, la propuesta y el dictamen sobre el tema. Eso sí, a continuación de hechas estas cuestiones, en mi opinión, procedería, aunque no importa hacerlo antes, la negociación con Defensa para tratar de hacerse con el fuerte. No prejuzgamos el procedimiento, pero compartimos el objetivo final de la reversión del Fuerte de Alfonso XII a Navarra.</w:t>
      </w:r>
    </w:p>
    <w:p>
      <w:pPr>
        <w:pStyle w:val="Texto"/>
        <w:rPr/>
      </w:pPr>
      <w:r>
        <w:rPr/>
        <w:t xml:space="preserve">Permítaseme, en todo caso, una reflexión estrictamente política, puesto que el señor Eceolaza ha hecho referencia vehemente a ella, relacionada con la memoria histórica, memoria que nos parece de estricta justicia, eso sí, exenta de ira y de revancha. El fuerte vivió episodios penosos, muy penosos, entre los años 34 y 45, con reclusos de ideología básicamente republicana. Cualquier actuación que se haga debe respetar su memoria, su recuerdo y su reposo. Y queremos señalar que el grupo socialista es especialmente sensible a esta cuestión, puesto que buena parte de los que perecieron esos años en el fuerte lo eran de ideología socialista y militaban en la UGT. Por lo tanto, nos sentimos doblemente obligados a ser los garantes de que cualquiera que sea la actuación futura en el Fuerte de San Cristóbal, la memoria histórica, reitero, exenta de ira y de revancha, sea un asunto básico en el planteamiento que se pueda hacer. </w:t>
      </w:r>
    </w:p>
    <w:p>
      <w:pPr>
        <w:pStyle w:val="Texto"/>
        <w:rPr/>
      </w:pPr>
      <w:r>
        <w:rPr/>
        <w:t xml:space="preserve">En consecuencia, discrepamos de la metodología, pero, en todo caso, tenemos acuerdo en el fondo y por esta razón votaremos afirmativamente. Y una última cuestión. Se ha hecho referencia a la aprobación en el Gobierno ayer de una enmienda por parte de dos grupos políticos que no suelen coincidir precisamente en el Congreso de los Diputados, Nafarroa Bai y el PP. Como ve, las cuestiones en un sitio o en otro tienen distintos compañeros de viaje. En todo caso, queremos señalarles una cuestión: aprovecharemos y daremos nuestro apoyo, haremos todo lo posible para que en este buen clima del cual ustedes estos días y estas semanas alardean y que tan buenos frutos está teniendo para Navarra –y algo tendrá que ver en ello el PSN– con cargo al 1 por ciento cultural, por ejemplo, en el momento en el que haya un proyecto razonable de inversión, nosotros hagamos el esfuerzo también para que quepa la posibilidad de recibir ayudas estatales si fuera preciso. Reitero, y termino: discrepancia en la metodología, pero acuerdo en el fondo, y por estas razones votaremos afirmativamente a la moción. Muchas gracias. </w:t>
      </w:r>
    </w:p>
    <w:p>
      <w:pPr>
        <w:pStyle w:val="Texto"/>
        <w:rPr/>
      </w:pPr>
      <w:r>
        <w:rPr>
          <w:i w:val="false"/>
        </w:rPr>
        <w:t>SR. PRESIDENTE EN FUNCIONES:</w:t>
      </w:r>
      <w:r>
        <w:rPr/>
        <w:t xml:space="preserve"> Muchas gracias, señor Felones. Por parte del CDN, señor Burguete. </w:t>
      </w:r>
    </w:p>
    <w:p>
      <w:pPr>
        <w:pStyle w:val="Texto"/>
        <w:rPr/>
      </w:pPr>
      <w:r>
        <w:rPr>
          <w:i w:val="false"/>
        </w:rPr>
        <w:t>SR. BURGUETE TORRES:</w:t>
      </w:r>
      <w:r>
        <w:rPr/>
        <w:t xml:space="preserve"> Gracias, señor Presidente. Buenos días nuevamente, señorías. Pues recogeremos el Diario de Sesiones y se lo trasladaremos al Ministro de Defensa después de las valoraciones que ha hecho el señor Felones, porque cualquiera diría que la responsabilidad, la única responsabilidad sobre la situación en la que se encuentra el Fuerte de Alfonso XII es del Gobierno de Navarra. Yo creo que cada uno tiene que asumir su responsabilidad y hoy hay que aceptar que la titularidad del fuerte corresponde al Ministerio de Defensa. Entonces, le remitiremos el análisis subrayado recordándole que cuanto más tarde peor, que cuanto antes mejor, para que cada uno sepa cuál es el ámbito de su competencia en el que se tiene que mover. </w:t>
      </w:r>
    </w:p>
    <w:p>
      <w:pPr>
        <w:pStyle w:val="Texto"/>
        <w:rPr/>
      </w:pPr>
      <w:r>
        <w:rPr/>
        <w:t xml:space="preserve">En el otro apartado al que también se han referido diferentes portavoces, en cuanto a la posibilidad de que en el monte Ezcaba se declare un área recreativa natural, diríamos prácticamente lo mismo, la titularidad es de las entidades locales y la Ley de Espacios Naturales en dos artículos, concretamente el artículo 4 y el artículo 25, ya señala que las entidades locales pueden declarar, mediante el planeamiento urbanístico municipal, un área recreativa natural. También lo puede hacer el Gobierno, es cierto, por decreto foral, pero luego el artículo 25 señala que en el caso de las áreas recreativas naturales, si ha sido declarada por las entidades locales, la gestión corresponderá a esas entidades locales. </w:t>
      </w:r>
    </w:p>
    <w:p>
      <w:pPr>
        <w:pStyle w:val="Texto"/>
        <w:rPr/>
      </w:pPr>
      <w:r>
        <w:rPr/>
        <w:t xml:space="preserve">Y el tema que nos ocupa en el día de hoy es una propuesta que plantea que se reinicien las conversaciones. Yo no sé quién da por supuesto que se han paralizado y por tanto propone el reinicio, porque recientemente, concretamente en fecha 7 de noviembre, leímos en un periódico local que el Ministerio de Defensa reconoce haber mantenido conversaciones con el Gobierno de Navarra para favorecer la cesión del Fuerte Alfonso XII. Por tanto, que se tengan que reiniciar..., el reinicio supone que ha habido una paralización, que en su momento se inició y que se ha paralizado. Yo no tengo conciencia de que se han paralizado. </w:t>
      </w:r>
    </w:p>
    <w:p>
      <w:pPr>
        <w:pStyle w:val="Texto"/>
        <w:rPr/>
      </w:pPr>
      <w:r>
        <w:rPr/>
        <w:t xml:space="preserve">Es cierto que es un tema complejo, controvertido, difícil, discutible, sobre el que hay que hacer un análisis no parcial, hay que hacer un análisis general y global, que afecte, evidentemente, a los diferentes ámbitos, no solo a quién es el competente en materia de titularidad, que sin ninguna discusión es el Ministerio de Defensa, sino que también habrá que tener en cuenta qué vamos a hacer después, independientemente de quién se el titular, bien el Ministerio de Defensa, bien el Gobierno de Navarra. Y no debemos olvidar que ya el Ayuntamiento de Berrioplano también adoptó un acuerdo, que algún valor tendrán, en el que iba a negociar con el Ministerio de Defensa la compra, por tanto, que la titularidad recayese sobre el Ayuntamiento de Berrioplano, pero, como digo, todo ello creo que no es lo más importante, sino que lo más importante y lo sustancial es qué vamos a hacer después cualquiera que sea el titular con el Fuerte Alfonso XII, fuerte que yo creo que tiene un gran valor arquitectónico, por eso está declarado y está preservado con una normativa que lo ampara y que también tiene un gran valor sentimental. Yo creo que en lo que hay que seguir avanzando es en la titularidad y en lo objetivos y en el uso que vamos a dar a ese espacio, un uso que, evidentemente, puede estar relacionado con la memoria histórica, pero que también entendemos que puede tener otras alternativas, además, sin menospreciar en ningún caso esa posibilidad en la que se puede contemplar una participación pública y también, señorías, una participación privada para valorizar convenientemente ese espacio que tiene, como digo, un gran valor arquitectónico y sentimental, pero donde las inversiones a medio y largo plazo van a ser cuantiosas. Por lo tanto, cuanto peor entregue el Ministerio de Defensa ese bien, esa titularidad, bien al Gobierno, o bien al Ayuntamiento de Berrioplano, peor. </w:t>
      </w:r>
    </w:p>
    <w:p>
      <w:pPr>
        <w:pStyle w:val="Texto"/>
        <w:rPr/>
      </w:pPr>
      <w:r>
        <w:rPr/>
        <w:t xml:space="preserve">Por tanto, yo le animo no a que con el 1 por ciento cultural el Gobierno de Navarra haga algo en un lugar del que no es titular, sino a que, más allá de juegos florales, el Estado, competente, responsable y titular, ejerza su competencia y no como ocurrió en el día de ayer, y extraños compañeros de viaje hacen la política y los acuerdos, que el Partido Socialista rechazó quinientos mil euros, señor Eza, para garantizar la seguridad de un edificio abandonado –cito textualmente el </w:t>
      </w:r>
      <w:r>
        <w:rPr>
          <w:i w:val="false"/>
        </w:rPr>
        <w:t>Diario de Noticias</w:t>
      </w:r>
      <w:r>
        <w:rPr/>
        <w:t xml:space="preserve">, porque, evidentemente, no estuvimos allá, alguien que tiene buena relación con ustedes sí– y también se decía “evitar el derrumbe de algunas de sus instalaciones”. Pues, el Partido Popular, el Partido Nacionalista Vasco y el Grupo Mixto a favor, y el Partido Socialista en contra. ¡Qué casualidad! Y hoy se nos dice aquí que cuanto antes actuemos mejor, pues evidentemente, para muestra un botón: no a quinientos mil euros para que cuando se transfiera la titularidad al Gobierno o a la entidad local de Berrioplano no esté en buenas condiciones, sino cuanto peor, mejor, parece. </w:t>
      </w:r>
    </w:p>
    <w:p>
      <w:pPr>
        <w:pStyle w:val="Texto"/>
        <w:rPr/>
      </w:pPr>
      <w:r>
        <w:rPr/>
        <w:t xml:space="preserve">Por tanto, más allá de este tipo de discursos, también valoraciones de otro tenor, donde se dice que a lo largo de estas semanas, decía la portavoz del Grupo Mixto Uxue Barkos, se contraponía la inacción del Ejecutivo foral a la voluntad de colaboración del Estado en torno a este tema. Y yo digo: ¿y cuál es la colaboración y la voluntad de colaboración del Estado y del partido que le sustenta? ¿Decir que no a una enmienda de quinientos mil euros para garantizar la seguridad y evitar el derrumbe? ¿Cuál es esa voluntad? Porque aquí se hacen unas valoraciones que yo no acierto a entender. Como la señora Barkos tiene buena relación, por lo visto, con el Partido Socialista, el Ministerio y el Gobierno, hay que ensalzar esa gran voluntad demostrada de rechazar los quinientos mil euros. Y, por contra, como hay que atacar al Gobierno de Navarra, se pone de manifiesto la inacción. Pues no. Yo les tengo que decir que en su momento, en calidad diferente a la que hoy les hablo, participé en negociaciones con el Ministerio y hemos discutido sobre cuál es el futuro, pero no es menos cierto que tiene una serie de afecciones que no solo van más allá de la titularidad, sino del futuro. </w:t>
      </w:r>
    </w:p>
    <w:p>
      <w:pPr>
        <w:pStyle w:val="Texto"/>
        <w:rPr/>
      </w:pPr>
      <w:r>
        <w:rPr/>
        <w:t>En cuanto a la declaración de un espacio recreativo, de un área recreativa natural, les digo lo que ustedes saben tan bien como yo, porque en la pasada legislatura hubo varias comparecencias sobre esta cuestión. El señor Jiménez, que se ha convertido ya en un experto en esta materia, gracias a sus informaciones y a las que le hemos trasladado los demás, es evidente que tiene una gran información, información que data del año 97, cuando se desarrolla un estudio para contemplar la posibilidad de declarar un área recreativa natural, cuando en noviembre del año 2003 se vuelve a remitir a las entidades locales ese estudio y se les recuerda que estamos dispuestos a recibir aportaciones para avanzar en ese proceso de la declaración de un área recreativa natural, y les tengo que decir, como dije en su momento, que dos entidades locales contestaron aquella cuestión: el Ayuntamiento de Ansoáin y el Ayuntamiento de Pamplona. Por tanto, una actuación completa e integral. El Estado debe asumir su responsabilidad, y cuanto peor nos entregue, si es que finalmente se entrega a la Administración de la Comunidad Foral de Navarra el Fuerte Alfonso XII, peor para la ciudadanía navarra, porque más tendremos que invertir. Por tanto, ese doble discurso de que tenemos que ser titulares y que tenemos que intervenir cuanto antes que lo trasladen al Congreso de los Diputados para que el Partido Socialista y el Ministerio de Defensa insistan en mejorar las condiciones en las que esté el fuerte, para que cuando lo entregue al Ayuntamiento de Berrioplano, o bien al Gobierno de Navarra, tengamos que invertir de los fondos propios de la Comunidad Foral menos sobre esa cuestión.</w:t>
      </w:r>
    </w:p>
    <w:p>
      <w:pPr>
        <w:pStyle w:val="Texto"/>
        <w:rPr/>
      </w:pPr>
      <w:r>
        <w:rPr/>
        <w:t xml:space="preserve">Por lo tanto, en cuanto a la primera propuesta, que se reinicie, no tenemos ningún inconveniente, siendo conscientes de que entendemos que nunca se ha paralizado, aunque el tema es complejo y difícil. Y en cuanto al segundo apartado, que se cree una mesa de estudio sobre las alternativas del Fuerte Alfonso XII y tal, yo les tengo que decir, señorías, cosas que ustedes también saben, y es que en este momento se están redactando los planes de ordenación del territorio del conjunto de la Comunidad Foral y que en esa área del POT de la comarca de Pamplona se está produciendo, y lo saben, una reflexión muy importante sobre el conjunto del diseño que se ha de adoptar para el futuro en el ámbito de la comarca de Pamplona. Y hoy, en ese diseño de los planes de ordenación del territorio de la comarca de Pamplona, lo que antes se denominaban normas urbanísticas comarcales, es evidente que se tiene que entrar a valorar cuál es el tratamiento urbanístico, cultural, de ocio, etcétera, que se le puede dar al monte Ezcaba y al Fuerte Alfonso XII. Es ahí donde se tiene que analizar con detenimiento, con profundidad cuál es el futuro que se le puede dar a ese Fuerte de Alfonso XII y cuál es el procedimiento para declarar un área recreativa natural. Porque lo importante no es que declaremos mañana, bien el Gobierno, bien las entidades locales, que, insisto, también tienen capacidad y competencia para declarar un área recreativa natural, sino que lo importante es cómo se va a gestionar esa área recreativa cultural, cuántos fondos vamos a destinar, bien unas Administraciones, o bien otras, a la correcta gestión. </w:t>
      </w:r>
    </w:p>
    <w:p>
      <w:pPr>
        <w:pStyle w:val="Texto"/>
        <w:rPr/>
      </w:pPr>
      <w:r>
        <w:rPr/>
        <w:t>En cuanto al Fuerte Alfonso XII insisto en lo mismo, lo importante no es la titularidad, siendo un aspecto reseñable, sino cuál es la utilización y el uso que le vamos a dar posteriormente. E, insisto, cuanto peor se pueda contemplar esa cesión de esa infraestructura, bien al Ayuntamiento de Berrioplano, bien al Gobierno de Navarra, más inversión tendremos que desarrollar desde el Gobierno de Navarra con cargo a nuestros presupuestos. Por tanto, insistamos...</w:t>
      </w:r>
    </w:p>
    <w:p>
      <w:pPr>
        <w:pStyle w:val="Texto"/>
        <w:rPr/>
      </w:pPr>
      <w:r>
        <w:rPr>
          <w:i w:val="false"/>
        </w:rPr>
        <w:t>SR. PRESIDENTE EN FUNCIONES:</w:t>
      </w:r>
      <w:r>
        <w:rPr/>
        <w:t xml:space="preserve"> Señor Burguete, debe terminar.</w:t>
      </w:r>
    </w:p>
    <w:p>
      <w:pPr>
        <w:pStyle w:val="Texto"/>
        <w:rPr/>
      </w:pPr>
      <w:r>
        <w:rPr>
          <w:i w:val="false"/>
        </w:rPr>
        <w:t>SR. BURGUETE TORRES:</w:t>
      </w:r>
      <w:r>
        <w:rPr/>
        <w:t xml:space="preserve"> Señor Vicepresidente, acabo en un minuto... para que en ese hipotético futuro la cesión del Fuerte Alfonso XII al Gobierno o al Ayuntamiento de Berrioplano sea en las mejores condiciones. Aquí se ha hecho un doble lenguaje insistiendo en que es muy importante e interesante esa cuestión, en el 1 por ciento cultural, en que cuanto más tarde actuemos más inversiones habrá que desarrollar, pues, por tanto, que el Gobierno del Estado, competente y responsable en esta materia, mejore las infraestructuras, mejore la situación y, a partir de ahí, evidentemente, en ese proceso y en ese marco de reflexión recibiremos, en los términos que sea, esa infraestructura y podremos establecer cuál es el futuro concreto que se le puede dar a esta iniciativa.</w:t>
      </w:r>
    </w:p>
    <w:p>
      <w:pPr>
        <w:pStyle w:val="Texto"/>
        <w:rPr/>
      </w:pPr>
      <w:r>
        <w:rPr/>
        <w:t>Por tanto, apoyaremos el primer punto de la moción y nos abstendremos, porque creemos que no es necesario en este momento, porque ya hay foro habilitado para ello, en el segundo apartado de la propuesta de resolución. Gracias.</w:t>
      </w:r>
    </w:p>
    <w:p>
      <w:pPr>
        <w:pStyle w:val="Texto"/>
        <w:rPr/>
      </w:pPr>
      <w:r>
        <w:rPr>
          <w:i w:val="false"/>
        </w:rPr>
        <w:t>SR. PRESIDENTE EN FUNCIONES:</w:t>
      </w:r>
      <w:r>
        <w:rPr/>
        <w:t xml:space="preserve"> Muchas gracias, señor Burguete. Por parte de Izquierda Unida, señora Figueras.</w:t>
      </w:r>
    </w:p>
    <w:p>
      <w:pPr>
        <w:pStyle w:val="Texto"/>
        <w:rPr/>
      </w:pPr>
      <w:r>
        <w:rPr>
          <w:i w:val="false"/>
        </w:rPr>
        <w:t>SRA. FIGUERAS CASTELLANO:</w:t>
      </w:r>
      <w:r>
        <w:rPr/>
        <w:t xml:space="preserve"> Gracias, señor Presidente. Simplemente, voy a ser muy breve porque estamos básicamente de acuerdo con la moción que ha traído el señor Eceolaza, representante de Nafarroa Bai. Efectivamente, yo creo que durante muchísimo tiempo ha habido grupos que hemos estado trabajando e intentando lograr lo que hoy se pide en esa moción. En el año 96, este grupo parlamentario en el Parlamento de España ya planteó una proposición no de ley que intentaba conseguir lo que hoy se solicita en la moción. Todos sabemos y tenemos claro, o creo que la mayoría, lo que supuso ese Fuerte de San Cristóbal para la sociedad navarra. Es una parte negra de la época en la que tuvieron que sufrir, fundamentalmente republicanos y socialistas, las peores consecuencias en la defensa de sus intereses y de su ideología. Nuestro grupo, como entonces hicimos ya en el 96, cree que puede ser el homenaje que debe recibir la población en general y los familiares de aquellos que queden en particular el recuperar, el enajenar ese fuerte para uso público, dándole el que considere la sociedad en general. Yo creo que eso tiene que ser un acuerdo, un pacto de todos sin exclusión para que, como se ha dicho, sin revancha se reconozca lo que tiene que reconocerse a su juicio, y es el hecho de lo que ahí aconteció en esa época tan negra de nuestra España.</w:t>
      </w:r>
    </w:p>
    <w:p>
      <w:pPr>
        <w:pStyle w:val="Texto"/>
        <w:rPr/>
      </w:pPr>
      <w:r>
        <w:rPr/>
        <w:t xml:space="preserve">Por lo tanto, nosotros nos vamos a adherir, como ya lo hemos hecho cuando hemos hecho esas proposiciones en el ámbito del Parlamento del Estado, de España. Y, simplemente, quiero decir que todo el trabajo que se haya iniciado ya o que se tenga que iniciar no se dilate en el tiempo por las razones que se han esgrimido. Yo creo que primero por la recuperación, por el homenaje que hay que rendir a las personas y a los familiares como hecho indiscutible y, sobre todo, como disfrute de un espacio para toda la ciudadanía en libertad y en concordia. Por ello, nosotros, sin más dilación, nos vamos a adherir a la proposición que ha hecho Nafarroa Bai. </w:t>
      </w:r>
    </w:p>
    <w:p>
      <w:pPr>
        <w:pStyle w:val="Texto"/>
        <w:rPr/>
      </w:pPr>
      <w:r>
        <w:rPr>
          <w:i w:val="false"/>
        </w:rPr>
        <w:t>SR. PRESIDENTE EN FUNCIONES:</w:t>
      </w:r>
      <w:r>
        <w:rPr/>
        <w:t xml:space="preserve"> Muchas gracias, señora Figueras. El señor Eceolaza tiene un turno de réplica. </w:t>
      </w:r>
    </w:p>
    <w:p>
      <w:pPr>
        <w:pStyle w:val="Texto"/>
        <w:rPr/>
      </w:pPr>
      <w:r>
        <w:rPr>
          <w:i w:val="false"/>
        </w:rPr>
        <w:t>SR. ECEOLAZA LATORRE:</w:t>
      </w:r>
      <w:r>
        <w:rPr/>
        <w:t xml:space="preserve"> Gracias, señor Presidente. Yo entiendo que en este baile nupcial entre el Partido Socialista y Unión del Pueblo Navarro, cuando aparece una pareja de baile algo más guapa y algo más joven, se creen algunas crisis en este matrimonio. Pero lo que demuestra es que ante la actitud de Unión del Pueblo Navarro con la actitud del PSOE en Madrid lo que aparece es una coalición, como Nafarroa Bai, que se preocupa y se ocupa por el Fuerte San Cristóbal y que está consiguiendo que se aprueben allá enmiendas con quinientos mil euros y aquí mociones. El sentido práctico de nuestra coalición y de nuestras propuesta ahí está. </w:t>
      </w:r>
    </w:p>
    <w:p>
      <w:pPr>
        <w:pStyle w:val="Texto"/>
        <w:rPr/>
      </w:pPr>
      <w:r>
        <w:rPr/>
        <w:t xml:space="preserve">Son muchas las razones por las que acusamos al Gobierno de Navarra de inacción, y no es que este Parlamentario lo diga de forma caprichosa, es que en la contestación a la pregunta que se realiza sobre qué gestiones se han hecho para conseguir la cesión por parte del Ministerio de Defensa, el señor Caballero me contesta que no existe expediente. Esa es la somera respuesta que realiza: no existe expediente sobre el fuerte. Entonces, yo deduzco que hay una pasividad, si no, se hubiera relatado lo que se ha hecho. </w:t>
      </w:r>
    </w:p>
    <w:p>
      <w:pPr>
        <w:pStyle w:val="Texto"/>
        <w:rPr/>
      </w:pPr>
      <w:r>
        <w:rPr/>
        <w:t xml:space="preserve">Yo creo que hay más de diez hitos cronológicos, señor Burguete, que efectivamente demuestran que algo se ha hecho. </w:t>
      </w:r>
    </w:p>
    <w:p>
      <w:pPr>
        <w:pStyle w:val="Texto"/>
        <w:rPr/>
      </w:pPr>
      <w:r>
        <w:rPr/>
        <w:t>El 23 de octubre del año 97 hay una actuación por parte de la anterior Consejera de Medio Ambiente y hoy Alcaldesa de Pamplona, que plantea un plan, un convenio con los Ayuntamientos, pero hasta hoy. Si ustedes quieren hacer un plan, han tenido diez años de recorrido para hacerlo.</w:t>
      </w:r>
    </w:p>
    <w:p>
      <w:pPr>
        <w:pStyle w:val="Texto"/>
        <w:rPr/>
      </w:pPr>
      <w:r>
        <w:rPr/>
        <w:t xml:space="preserve">En marzo del 98 el Gobierno de Navarra acuerda la compra de la carretera de acceso al fuerte y destina 14,3 millones de pesetas para su financiación. </w:t>
      </w:r>
    </w:p>
    <w:p>
      <w:pPr>
        <w:pStyle w:val="Texto"/>
        <w:rPr/>
      </w:pPr>
      <w:r>
        <w:rPr/>
        <w:t xml:space="preserve">En agosto del 98 el Ayuntamiento de Pamplona solicita a la Delegación Especial de Economía y Hacienda del Estado en Navarra la cesión de dos construcciones situadas en el monte Ezcaba por razones de utilidad pública. </w:t>
      </w:r>
    </w:p>
    <w:p>
      <w:pPr>
        <w:pStyle w:val="Texto"/>
        <w:rPr/>
      </w:pPr>
      <w:r>
        <w:rPr/>
        <w:t xml:space="preserve">En el mes de octubre de 2000 el Departamento de Medio Ambiente del Gobierno de Navarra adjudica las obras de mejora selectiva de la carretera de acceso. </w:t>
      </w:r>
    </w:p>
    <w:p>
      <w:pPr>
        <w:pStyle w:val="Texto"/>
        <w:rPr/>
      </w:pPr>
      <w:r>
        <w:rPr/>
        <w:t>En mayo del 97, otra vez a la empresa Azysa, unas obras de reforma de la carretera, unos dos kilómetros.</w:t>
      </w:r>
    </w:p>
    <w:p>
      <w:pPr>
        <w:pStyle w:val="Texto"/>
        <w:rPr/>
      </w:pPr>
      <w:r>
        <w:rPr/>
        <w:t>En julio del 97 el Departamento de Cultura solicita la inclusión del Fuerte San Cristóbal en la lista previa de aspirantes a convertirse en Bienes Patrimoniales de la Humanidad que promueve la Unesco.</w:t>
      </w:r>
    </w:p>
    <w:p>
      <w:pPr>
        <w:pStyle w:val="Texto"/>
        <w:rPr/>
      </w:pPr>
      <w:r>
        <w:rPr/>
        <w:t>En julio del 98 la Consejera del Departamento de Medio Ambiente, Ordenación del Territorio y Vivienda firma un acuerdo para vallar el entorno del fuerte.</w:t>
      </w:r>
    </w:p>
    <w:p>
      <w:pPr>
        <w:pStyle w:val="Texto"/>
        <w:rPr/>
      </w:pPr>
      <w:r>
        <w:rPr/>
        <w:t>En el 99 se celebra una reunión entre el Gobierno de Navarra y el Ministerio de Defensa para acordar la cesión del fuerte militar de San Cristóbal.</w:t>
      </w:r>
    </w:p>
    <w:p>
      <w:pPr>
        <w:pStyle w:val="Texto"/>
        <w:rPr/>
      </w:pPr>
      <w:r>
        <w:rPr/>
        <w:t>En octubre de 2000 el Departamento de Medio Ambiente del Gobierno de Navarra encargó la obra de derribo de las edificaciones levantadas para vigilar el fuerte.</w:t>
      </w:r>
    </w:p>
    <w:p>
      <w:pPr>
        <w:pStyle w:val="Texto"/>
        <w:rPr/>
      </w:pPr>
      <w:r>
        <w:rPr/>
        <w:t xml:space="preserve">Y el 10 de mayo del 95 se realiza una visita al fuerte con participación del Consejero de Medio Ambiente, los Ayuntamientos afectados por el monte Ezcaba y el Delegado de Gerencia e Infraestructuras. </w:t>
      </w:r>
    </w:p>
    <w:p>
      <w:pPr>
        <w:pStyle w:val="Texto"/>
        <w:rPr/>
      </w:pPr>
      <w:r>
        <w:rPr/>
        <w:t>Y no hay expediente del Gobierno de Navarra sobre este asunto. Es lo que a nosotros nos ha sorprendido.</w:t>
      </w:r>
    </w:p>
    <w:p>
      <w:pPr>
        <w:pStyle w:val="Texto"/>
        <w:rPr/>
      </w:pPr>
      <w:r>
        <w:rPr/>
        <w:t>Desde luego, nosotros no vamos a defender al Ministerio de Defensa por que sí y de forma gratuita. Lo que constatamos es que ante una pregunta de la Diputada Uxue Barkos en el Congreso de los Diputados, el Ministerio de Defensa, como ya he leído, dice literalmente que mantiene su plena disponibilidad para lograr un acuerdo. Y creo, y ahí están los hechos, que no se ha conseguido ceder el Fuerte San Cristóbal porque el Gobierno de Navarra no ha tenido interés en ello.</w:t>
      </w:r>
    </w:p>
    <w:p>
      <w:pPr>
        <w:pStyle w:val="Texto"/>
        <w:rPr/>
      </w:pPr>
      <w:r>
        <w:rPr/>
        <w:t xml:space="preserve">Se ha utilizado el argumento económico hasta hoy, pero se ha estado diciendo que era un </w:t>
      </w:r>
      <w:r>
        <w:rPr>
          <w:i w:val="false"/>
        </w:rPr>
        <w:t>handicap</w:t>
      </w:r>
      <w:r>
        <w:rPr/>
        <w:t xml:space="preserve"> para la cesión del fuerte. Ahora ya eso lo tenemos resuelto, es decir, Nafarroa Bai le está poniendo al Gobierno de Navarra una alfombra roja para hacerse con el Fuerte de San Cristóbal, utilícenlo, sobre todo con esta enmienda que se ha aprobado.</w:t>
      </w:r>
    </w:p>
    <w:p>
      <w:pPr>
        <w:pStyle w:val="Texto"/>
        <w:rPr/>
      </w:pPr>
      <w:r>
        <w:rPr/>
        <w:t>Por un lado, se dice que no es importante la titularidad y que es importante el futuro, pero, por otro lado, se plantea la abstención ante la mesa de trabajo, ante el foro de debate. No le encuentro sentido político. Si no es importante la titularidad, es importante el futuro, ¿por qué no aprobamos entonces la mesa de trabajo, que es la que va a discutir ese plan económico, que es la que va a discutir la puesta en marcha de ese plan turístico, económico o para la memoria histórica del fuerte?</w:t>
      </w:r>
    </w:p>
    <w:p>
      <w:pPr>
        <w:pStyle w:val="Texto"/>
        <w:rPr/>
      </w:pPr>
      <w:r>
        <w:rPr/>
        <w:t xml:space="preserve">En último lugar, desde luego, creo que lo que demuestra la inacción del Gobierno de Navarra es que Ayuntamientos como el de Berrioplano, el de Berriozar y el de Ansoáin en estos diez años han aprobado más de tres mociones por unanimidad pidiéndole al Gobierno de Navarra que no solo haga algo con el área recreativa natural, sino que también haga algo con el futuro del fuerte. Y es ahora el Ayuntamiento de Berrioplano, con gran responsabilidad por cierto, el que está convocando un foro de debate, y ese simple hecho anecdótico demuestra realmente lo que ha hecho hasta ahora el Gobierno de Navarra. </w:t>
      </w:r>
    </w:p>
    <w:p>
      <w:pPr>
        <w:pStyle w:val="Texto"/>
        <w:rPr/>
      </w:pPr>
      <w:r>
        <w:rPr>
          <w:i w:val="false"/>
        </w:rPr>
        <w:t>SR. PRESIDENTE EN FUNCIONES:</w:t>
      </w:r>
      <w:r>
        <w:rPr/>
        <w:t xml:space="preserve"> Muchas gracias, señor Eceolaza. Dos portavoces han manifestado su voluntad de votar de diferente forma a los puntos. Es necesario que usted me diga si los sometemos a votación por separado. ¿De acuerdo? Consecuentemente, vamos a votar el punto primero de la moción, aquel que dice que se reinicie el procedimiento necesario para hacerse con las instalaciones. Atención, señores Parlamentarios, comienza la votación. </w:t>
      </w:r>
      <w:r>
        <w:rPr>
          <w:i w:val="false"/>
          <w:smallCaps/>
        </w:rPr>
        <w:t>(Pausa)</w:t>
      </w:r>
      <w:r>
        <w:rPr/>
        <w:t xml:space="preserve"> Señora Secretaria primera, el resultado, por favor.</w:t>
      </w:r>
    </w:p>
    <w:p>
      <w:pPr>
        <w:pStyle w:val="Texto"/>
        <w:rPr/>
      </w:pPr>
      <w:r>
        <w:rPr>
          <w:i w:val="false"/>
        </w:rPr>
        <w:t>SRA. SECRETARIA PRIMERA (Sra. Figueras Castellano):</w:t>
      </w:r>
      <w:r>
        <w:rPr/>
        <w:t xml:space="preserve"> El resultado es el siguiente: 47 votos a favor, ninguno en contra, ninguna abstención.</w:t>
      </w:r>
    </w:p>
    <w:p>
      <w:pPr>
        <w:pStyle w:val="Texto"/>
        <w:rPr/>
      </w:pPr>
      <w:r>
        <w:rPr>
          <w:i w:val="false"/>
        </w:rPr>
        <w:t>SR. PRESIDENTE EN FUNCIONES:</w:t>
      </w:r>
      <w:r>
        <w:rPr/>
        <w:t xml:space="preserve"> Consecuentemente con el resultado leído, se aprueba el primer punto de la moción por la que se insta al Gobierno de Navarra a que reinicie el procedimiento necesario para hacerse con las instalaciones del Fuerte Alfonso XII y sus terrenos, mediante la cesión de las mismas por parte del Ministerio de Defensa, que ha sido presentada por el grupo Nafarroa Bai. </w:t>
      </w:r>
    </w:p>
    <w:p>
      <w:pPr>
        <w:pStyle w:val="Texto"/>
        <w:rPr/>
      </w:pPr>
      <w:r>
        <w:rPr/>
        <w:t xml:space="preserve">Procederemos a votar ahora el segundo punto de la moción, aquel que dice que se constituya una mesa de estudio. Señorías, atención, comienza la votación. la votación. </w:t>
      </w:r>
      <w:r>
        <w:rPr>
          <w:i w:val="false"/>
          <w:smallCaps/>
        </w:rPr>
        <w:t>(Pausa)</w:t>
      </w:r>
      <w:r>
        <w:rPr/>
        <w:t xml:space="preserve"> Señora Secretaria Primera, resultados, por favor.</w:t>
      </w:r>
    </w:p>
    <w:p>
      <w:pPr>
        <w:pStyle w:val="Texto"/>
        <w:rPr/>
      </w:pPr>
      <w:r>
        <w:rPr>
          <w:i w:val="false"/>
        </w:rPr>
        <w:t>SRA. SECRETARIA PRIMERA (Sra. Figueras Castellano):</w:t>
      </w:r>
      <w:r>
        <w:rPr/>
        <w:t xml:space="preserve"> El resultado es el siguiente: 25 votos a favor, ninguno en contra y 23 abstenciones.</w:t>
      </w:r>
    </w:p>
    <w:p>
      <w:pPr>
        <w:pStyle w:val="Texto"/>
        <w:keepLines/>
        <w:widowControl/>
        <w:bidi w:val="0"/>
        <w:spacing w:lineRule="exact" w:line="220" w:before="0" w:after="85"/>
        <w:ind w:firstLine="283"/>
        <w:jc w:val="both"/>
        <w:rPr/>
      </w:pPr>
      <w:r>
        <w:rPr>
          <w:i w:val="false"/>
        </w:rPr>
        <w:t>SR. PRESIDENTE EN FUNCIONES:</w:t>
      </w:r>
      <w:r>
        <w:rPr/>
        <w:t xml:space="preserve"> Consecuentemente con el resultado leído, se declara aprobado el segundo punto de la moción que he leído anteriorment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4:00Z</dcterms:created>
  <dc:creator/>
  <dc:description/>
  <dc:language>en-US</dc:language>
  <cp:lastModifiedBy>Ana</cp:lastModifiedBy>
  <dcterms:modified xsi:type="dcterms:W3CDTF">2007-12-17T11:34:00Z</dcterms:modified>
  <cp:revision>3</cp:revision>
  <dc:subject/>
  <dc:title/>
</cp:coreProperties>
</file>