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 en sesión celebrada el día 22 de noviembre de 2007, aprobó el Acuerdo de Modificación del Convenio Económico entre el Estado y la Comunidad Foral de Navarra, suscrito entre el Gobierno de Navarra y el Gobierno de la Nación el día 5 de noviem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