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07ko azaroaren 27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Nafarroako Gobernua premiatzen da berritutako osasun-txartel indibidualetan adieraz daitezen esleituriko mediku, erizain eta gizarte-langilearen izen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rroako Gobernua premiatzen da berritutako osasun-txartel indibidualetan adieraz daitezen esleituriko mediku, erizain eta gizarte-langilearen izenak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osasun txartelak hurrena berritzen direnean esleitutako familia medikuaren izenaz gain, osasun etxeko erabiltzaileak esleituta dituen erizainarena eta gizarte-langilearena ere ager daitez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