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para terminar la peatonalización y usos deportivos del Plazao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PREGUNTA</w:t>
      </w:r>
    </w:p>
    <w:p>
      <w:pPr>
        <w:pStyle w:val="Normal"/>
        <w:rPr/>
      </w:pPr>
      <w:r>
        <w:rPr>
          <w:rStyle w:val="Normal1"/>
          <w:lang w:val="es-ES_tradnl"/>
        </w:rPr>
        <w:t>Aitor Etxarri Pellejero, Parlamentario Foral adscrita al Grupo Nafarroa Bai, amparándose en el Reglamento de la Cámara, formula la siguiente pregunta oral para que sea respondida ante la Comisión de Cultura y Turismo por parte del Consejero del Gobierno de Navarra Excmo. Sr. Corpas:</w:t>
      </w:r>
    </w:p>
    <w:p>
      <w:pPr>
        <w:pStyle w:val="Normal"/>
        <w:rPr/>
      </w:pPr>
      <w:r>
        <w:rPr>
          <w:rStyle w:val="Normal1"/>
          <w:lang w:val="es-ES_tradnl"/>
        </w:rPr>
        <w:t>¿Qué previsiones tiene la Consejería para terminar la peatonalización y usos deportivos del Plazaola en término de Larraun-Leitza, donde faltan: a) La adecuación del túnel entre los términos de Uitzi y Leitza conocido como “tunel haundia”; b) El conocido como “túnel de Telleria”, actualmente derruido; c) la consolidación, adecuación y en su caso cesión de uso o bien al Ayuntamiento de Leitza o bien al Consorcio del Plazaola, terminando así lo previsto en los planes de Incidencia Supramunicipal y otros proyectos desarrollados desde los primeros años 90?</w:t>
      </w:r>
    </w:p>
    <w:p>
      <w:pPr>
        <w:pStyle w:val="Normal"/>
        <w:rPr/>
      </w:pPr>
      <w:r>
        <w:rPr>
          <w:rStyle w:val="Normal1"/>
          <w:lang w:val="es-ES_tradnl"/>
        </w:rPr>
        <w:t>Iruña, 23 de nov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