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diciembre de 2007, el Pleno de la Cámara se dio por enterado de la retirada de la pregunta sobre las medidas concretas y preventivas que se van a adoptar a la vista del brote de lengua azul, presentada por la Ilma. Sra. D.ª M.ª Gracia Iribarren Ribas del Grupo Parlamentario Socialistas del Parlamento de Navarra y publicada en el Boletín Oficial del Parlamento núm. 35 de 4 de dic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 de ener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