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07ko abenduaren 28an egindako bileran, era</w:t>
        <w:softHyphen/>
        <w:t>ba</w:t>
        <w:softHyphen/>
        <w:t>ki zuen M.ª Gra</w:t>
        <w:softHyphen/>
        <w:t>cia Iri</w:t>
        <w:softHyphen/>
        <w:t>ba</w:t>
        <w:softHyphen/>
        <w:t>rren Ribas andre</w:t>
        <w:softHyphen/>
        <w:t>ak aurkezturiko ondoko galdera, mihi urdinaren gaitza dela-eta hartuko diren neurri zehatz eta prebentziozkoe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7ko abendua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r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